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ургоякское рудоуправление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У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Style w:val="Normaltext1"/>
                <w:rFonts w:cs="Times New Roman"/>
                <w:sz w:val="20"/>
                <w:szCs w:val="20"/>
              </w:rPr>
              <w:t>456305, Российская Федерация, Челябинская область, г.Миасс, п.Известковый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2740086934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Style w:val="Normaltext1"/>
                <w:rFonts w:cs="Times New Roman"/>
                <w:sz w:val="20"/>
                <w:szCs w:val="20"/>
              </w:rPr>
              <w:t>741500442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Style w:val="Normaltext1"/>
                <w:rFonts w:cs="Times New Roman"/>
                <w:sz w:val="20"/>
                <w:szCs w:val="20"/>
              </w:rPr>
              <w:t>45445-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Style w:val="Normaltext1"/>
                <w:rFonts w:cs="Times New Roman"/>
                <w:sz w:val="20"/>
                <w:szCs w:val="20"/>
                <w:lang w:val="en-US"/>
              </w:rPr>
              <w:t>http</w:t>
            </w:r>
            <w:r>
              <w:rPr>
                <w:rStyle w:val="Normaltext1"/>
                <w:rFonts w:cs="Times New Roman"/>
                <w:sz w:val="20"/>
                <w:szCs w:val="20"/>
              </w:rPr>
              <w:t>://</w:t>
            </w:r>
            <w:hyperlink r:id="rId2">
              <w:r>
                <w:rPr>
                  <w:rStyle w:val="InternetLink"/>
                  <w:rFonts w:ascii="Tahoma" w:hAnsi="Tahoma" w:cs="Times New Roman"/>
                  <w:sz w:val="20"/>
                  <w:szCs w:val="20"/>
                </w:rPr>
                <w:t>www.cartel.ru</w:t>
              </w:r>
            </w:hyperlink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 xml:space="preserve">газета «Миасский рабочий», 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Style w:val="Normaltext1"/>
                <w:rFonts w:cs="Times New Roman"/>
                <w:sz w:val="20"/>
                <w:szCs w:val="20"/>
              </w:rPr>
              <w:t>«Приложение к Вестнику ФКЦБ России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Код (коды) существенного факта (фактов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Style w:val="Normaltext1"/>
                <w:rFonts w:cs="Times New Roman"/>
                <w:sz w:val="20"/>
                <w:szCs w:val="20"/>
              </w:rPr>
              <w:t>1045445</w:t>
            </w:r>
            <w:r>
              <w:rPr>
                <w:rStyle w:val="Normaltext1"/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Style w:val="Normaltext1"/>
                <w:rFonts w:cs="Times New Roman"/>
                <w:sz w:val="20"/>
                <w:szCs w:val="20"/>
              </w:rPr>
              <w:t>0707200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en-US" w:eastAsia="en-US"/>
              </w:rPr>
              <w:t>Вид общего собрания (годовое, внеочередное): годовое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Форма проведения </w:t>
            </w:r>
            <w:r>
              <w:rPr>
                <w:sz w:val="20"/>
                <w:szCs w:val="20"/>
                <w:lang w:val="en-US" w:eastAsia="en-US"/>
              </w:rPr>
              <w:t xml:space="preserve">общего собрания: </w:t>
            </w:r>
            <w:r>
              <w:rPr>
                <w:rStyle w:val="Normaltext1"/>
                <w:rFonts w:cs="Times New Roman"/>
                <w:sz w:val="20"/>
                <w:szCs w:val="20"/>
              </w:rPr>
      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 )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val="en-US" w:eastAsia="en-US"/>
              </w:rPr>
              <w:t xml:space="preserve">Дата и место проведения общего собрания: </w:t>
            </w:r>
            <w:r>
              <w:rPr>
                <w:rStyle w:val="Normaltext1"/>
                <w:rFonts w:cs="Times New Roman"/>
                <w:sz w:val="20"/>
                <w:szCs w:val="20"/>
              </w:rPr>
              <w:t>23 июня 2006 года, Россия, 456305, Челябинская область, г.Миасс, санаторий-профилакторий «Кошкуль»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</w:t>
            </w:r>
            <w:r>
              <w:rPr>
                <w:sz w:val="20"/>
                <w:szCs w:val="20"/>
                <w:lang w:val="en-US" w:eastAsia="en-US"/>
              </w:rPr>
              <w:t xml:space="preserve">Кворум общего собрания: </w:t>
            </w:r>
            <w:r>
              <w:rPr>
                <w:rStyle w:val="Normaltext1"/>
                <w:rFonts w:cs="Times New Roman"/>
                <w:sz w:val="20"/>
                <w:szCs w:val="20"/>
              </w:rPr>
              <w:t>Общее количество голосов, которыми обладают акционеры –владельцы голосующих акций Общества – 828 400 голосов. Количество голосов, которыми обладали акционеры, принявшие участие в годовом собрании – 820962 голоса (99,10% ). Кворум по всем вопросам повестки дня имеется, собрание правомочно принимать решение по всем вопросам повестки дн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ие годового отчета, годовой бухгалтерской отчетности, в том числе отчет о прибылях и убытках Общества за 2005 го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– 820 962 голоса, ПРОТИВ – 0 голосов, ВОЗДЕРЖАЛСЯ – 0 голосов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Недействительные бюллетени с общим количеством – 0 голо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 распределении прибыли (в том числе о выплате дивидендов) и убытков Общества по результатам 2005 финансового года: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ЗА – 800 788  голосов (97,54%); ПРОТИВ – 0 голосов,  ВОЗДЕРЖАЛСЯ – 20 174 (2,46%) голосов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Недействительные бюллетени с общим количеством – 0 голосов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3. Утверждение отчета о работе Совета директоров за 2005 г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 xml:space="preserve">ЗА –820 962 голосов (100%) ПРОТИВ – 0 голосов; ВОЗДЕРЖАЛСЯ – 0 голосов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Недействительные бюллетени с общим количеством – 0 голосов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4. Утверждение отчета о работе ревизионной комиссии за 2005 г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ЗА – 800 788  голосов (97,54%); ПРОТИВ – 0 голосов,  ВОЗДЕРЖАЛСЯ – 20 174 (2,46%) голосов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Недействительные бюллетени с общим количеством – 0 голосов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5. Утверждение аудитора на 2006г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ЗА – 800 788  голосов (97,54%); ПРОТИВ – 0 голосов,  ВОЗДЕРЖАЛСЯ – 20 174 (2,46%) голосов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Недействительные бюллетени с общим количеством – 0 голосов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6. Принятие внутренних документов Общества (Положение об общем собрании акционеров, Положение о Совете директоров, Положение о Ревизионной комиссии, Положение о Генеральном директоре.)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ЗА – 800 788  голосов (97,54%); ПРОТИВ – 0 голосов,  ВОЗДЕРЖАЛСЯ – 20 174 (2,46%) голосов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Недействительные бюллетени с общим количеством – 0 голосов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7. Выборы состава Совета директоров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 xml:space="preserve">Число кумулятивных голосов, которыми обладали лица, принявшие участие в собрании, по седьмому вопросу повестки дня: 5 746 734 голосов.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Результаты голосования по седьмому вопросу повестки дня (количество голосов, отданных ЗА кандидатов)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 xml:space="preserve">Бакгоф С.И. – 987 523 голоса, Баранников В.Г. – 298 436 голосов; Бодров В.В.  – 966 305 голосов; Елизарьев К.Ю. – 986305 голосов; Репин А.Ю. – 966 305 голосов;  Верпаховская М.Ф. – 966979 голосов; Старун В.А.  – 574 881 голос.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 xml:space="preserve">8. Выборы состава Ревизионной комиссии. Число голосов, которыми обладали лица, принявшие участие в собрании, по восьмому вопросу повестки дня: 820 962 голоса (в голосовании не участвовали акции принадлежащие лично членам совета директоров и исполнительных органов общества  в количестве </w:t>
            </w:r>
            <w:r>
              <w:rPr>
                <w:sz w:val="20"/>
                <w:szCs w:val="20"/>
              </w:rPr>
              <w:t xml:space="preserve">392 358 </w:t>
            </w:r>
            <w:r>
              <w:rPr>
                <w:rStyle w:val="Normaltext1"/>
                <w:rFonts w:cs="Times New Roman"/>
                <w:sz w:val="20"/>
                <w:szCs w:val="20"/>
              </w:rPr>
              <w:t>голоса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 xml:space="preserve">Результаты голосования по восьмому вопросу повестки дня (количество голосов, отданных ЗА кандидатов)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 xml:space="preserve">Шмидт В.Д. – 406 819 голосов; Миронова Г.Я. – 420 495 голосов;  Павлова Л.Г. – 427 904 голоса; Зырянова Л.Р. – 427 904 голоса, Ковригина Т.Ю.- 72 400  голосов, Потураева М.В. – 363 824 голос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rStyle w:val="Normaltext1"/>
                <w:rFonts w:cs="Times New Roman"/>
                <w:sz w:val="20"/>
                <w:szCs w:val="20"/>
              </w:rPr>
              <w:t>Выборы состава Счет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Число голосов, которыми обладали лица, принявшие участие в собрании, по девятому вопросу повестки дня: 820 962 голоса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 xml:space="preserve">Результаты голосования по десятому вопросу повестки дня (количество голосов, отданных ЗА кандидатов)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rmaltext1"/>
                <w:rFonts w:cs="Times New Roman"/>
                <w:sz w:val="20"/>
                <w:szCs w:val="20"/>
              </w:rPr>
              <w:t>Гаврилов М.А. – 820 962 голоса; Подмазко И.А. – 820 962 голоса; Уварова Ю.Г. – 820 962 голоса; Любимова Т.А. – 820 962 голоса; Гаврилова О.Е. – 820 962  голоса; Сундеев Д.В. -820 962  голоса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.6. </w:t>
            </w:r>
            <w:r>
              <w:rPr>
                <w:sz w:val="20"/>
                <w:szCs w:val="20"/>
                <w:lang w:val="en-US" w:eastAsia="en-US"/>
              </w:rPr>
              <w:t xml:space="preserve">Формулировки решений, принятых общим собранием: </w:t>
            </w:r>
          </w:p>
          <w:p>
            <w:pPr>
              <w:pStyle w:val="Normal"/>
              <w:jc w:val="both"/>
              <w:rPr>
                <w:rStyle w:val="Normal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1"/>
                <w:rFonts w:cs="Times New Roman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Утвердить годовой отчет, годовую бухгалтерскую отчетность, в том числе отчет о прибылях и убытках Общества за 2005 год.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2. Утвердить рекомендованное Советом директоров распределение прибыли по результатам 2005 финансового года. Дивиденды по итогам 2005 года не выплачивать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3. Утвердить отчет о работе Совета директоров за 2005 год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4. Утвердить отчет о работе ревизионной комиссии за 2005 год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5. Утвердить в качестве Аудитора Общества на 2006 год ЗАО «Аналитический центр «ИНКОМ-АУДИТ»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6. Принять внутренние документы общества (Положение об общем собрании акционеров, Положение о Совете директоров, Положение о Ревизионной комиссии, Положение о Генеральном директоре)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7. Избрать  в состав Совета директоров ОАО «Тургоякское рудоуправление»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1) Бакгоф С.И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2) Баранников В.Г.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3) Бодров В.В.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4) Елизарьев К.Ю.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5) Репин А.Ю.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6) Верпаховская М.Ф.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7) Старун В.А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9. Избрать Ревизионную комиссию Общества в составе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1) Шмидт В.Д.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2) Миронова Г.Я.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3) Павлова Л.Г.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4) Зырянова Л.Р.</w:t>
            </w:r>
          </w:p>
          <w:p>
            <w:pPr>
              <w:pStyle w:val="Normal"/>
              <w:jc w:val="both"/>
              <w:rPr>
                <w:rStyle w:val="Normaltex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1"/>
                <w:rFonts w:cs="Times New Roman"/>
                <w:sz w:val="20"/>
                <w:szCs w:val="20"/>
              </w:rPr>
              <w:t>5) Потураева М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10. Избрать Счетную комиссию Общества в составе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1) Гаврилов М.А.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2) Подмазко И.А.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3) Уварова Ю.Г.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4) Любимова Т.А.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5) Гаврилова О.Е.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6) Сундеев Д.В.</w:t>
            </w:r>
          </w:p>
          <w:p>
            <w:pPr>
              <w:pStyle w:val="Normal"/>
              <w:ind w:left="57" w:right="57" w:hanging="0"/>
              <w:jc w:val="both"/>
              <w:rPr>
                <w:rStyle w:val="Normaltext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Фамилия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Баранников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280" w:after="7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spacing w:before="280" w:after="7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Style w:val="Normaltext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ahoma" w:hAnsi="Tahoma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102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Normaltext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tyle14"/>
        <w:rPr>
          <w:rStyle w:val="Normaltext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Normaltext1">
    <w:name w:val="normaltext1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cp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41:00Z</dcterms:created>
  <dc:creator>Уварова</dc:creator>
  <dc:description/>
  <dc:language>en-US</dc:language>
  <cp:lastModifiedBy>ws0236</cp:lastModifiedBy>
  <cp:lastPrinted>2004-07-09T10:30:00Z</cp:lastPrinted>
  <dcterms:modified xsi:type="dcterms:W3CDTF">2006-07-07T07:14:00Z</dcterms:modified>
  <cp:revision>4</cp:revision>
  <dc:subject/>
  <dc:title>Открытое акционерное общество "Тургоякское рудоуправление 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3713689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/>
  </property>
</Properties>
</file>