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text1"/>
          <w:rFonts w:cs="Times New Roman"/>
          <w:b/>
          <w:bCs/>
          <w:sz w:val="24"/>
          <w:szCs w:val="24"/>
        </w:rPr>
        <w:t>Открытое акционерное общество "Тургоякское рудоуправление "</w:t>
      </w:r>
    </w:p>
    <w:p>
      <w:pPr>
        <w:pStyle w:val="Normal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>Информация о существенном факте</w:t>
      </w:r>
    </w:p>
    <w:p>
      <w:pPr>
        <w:pStyle w:val="Normal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>“</w:t>
      </w:r>
      <w:r>
        <w:rPr>
          <w:rStyle w:val="Normaltext1"/>
          <w:rFonts w:cs="Times New Roman"/>
          <w:sz w:val="24"/>
          <w:szCs w:val="24"/>
        </w:rPr>
        <w:t>СВЕДЕНИЯ О РЕШЕНИЯХ ОБЩИХ СОБРАНИЙ”</w:t>
      </w:r>
    </w:p>
    <w:p>
      <w:pPr>
        <w:pStyle w:val="Normal"/>
        <w:rPr>
          <w:rStyle w:val="Normal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>1. Полное фирменное наименование эмитента: Открытое акционерное общество «Тургоякское рудоуправление»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2. Место нахождения эмитента: 456305, Российская Федерация, Челябинская область, г.Миасс, п.Известковый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3. Присвоенный эмитенту налоговыми органами идентификационный номер налогоплательщика ИНН: 7415004421</w:t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>4. Уникальный код эмитента, присваиваемый регистрирующим органом: 45445-</w:t>
      </w:r>
      <w:r>
        <w:rPr>
          <w:rStyle w:val="Normaltext1"/>
          <w:rFonts w:cs="Times New Roman"/>
          <w:sz w:val="24"/>
          <w:szCs w:val="24"/>
          <w:lang w:val="en-US"/>
        </w:rPr>
        <w:t>D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5. Код существенного факта: 1045445</w:t>
      </w:r>
      <w:r>
        <w:rPr>
          <w:rStyle w:val="Normaltext1"/>
          <w:rFonts w:cs="Times New Roman"/>
          <w:sz w:val="24"/>
          <w:szCs w:val="24"/>
          <w:lang w:val="en-US"/>
        </w:rPr>
        <w:t>D</w:t>
      </w:r>
      <w:r>
        <w:rPr>
          <w:rStyle w:val="Normaltext1"/>
          <w:rFonts w:cs="Times New Roman"/>
          <w:sz w:val="24"/>
          <w:szCs w:val="24"/>
        </w:rPr>
        <w:t xml:space="preserve">08072004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6. Адрес страницы в сети Интернет, используемой эмитентом для опубликования сообщений о существенных фактах: </w:t>
      </w:r>
      <w:r>
        <w:rPr>
          <w:rStyle w:val="Normaltext1"/>
          <w:rFonts w:cs="Times New Roman"/>
          <w:sz w:val="24"/>
          <w:szCs w:val="24"/>
          <w:lang w:val="en-US"/>
        </w:rPr>
        <w:t>http</w:t>
      </w:r>
      <w:r>
        <w:rPr>
          <w:rStyle w:val="Normaltext1"/>
          <w:rFonts w:cs="Times New Roman"/>
          <w:sz w:val="24"/>
          <w:szCs w:val="24"/>
        </w:rPr>
        <w:t>://</w:t>
      </w:r>
      <w:hyperlink r:id="rId2">
        <w:r>
          <w:rPr>
            <w:rStyle w:val="InternetLink"/>
            <w:rFonts w:ascii="Tahoma" w:hAnsi="Tahoma" w:cs="Times New Roman"/>
            <w:sz w:val="24"/>
            <w:szCs w:val="24"/>
          </w:rPr>
          <w:t>www.cartel.ru</w:t>
        </w:r>
      </w:hyperlink>
      <w:r>
        <w:rPr>
          <w:rStyle w:val="Normaltext1"/>
          <w:rFonts w:cs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7. Название периодического печатного издания, используемого эмитентом для опубликования сообщений о существенных фактах: газета «Миасский рабочий», «Приложение к Вестнику ФКЦБ России». </w:t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 xml:space="preserve">8. Вид общего собрания: годовое. </w:t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 xml:space="preserve">9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годового общего собрания акционеров )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10. Дата и место проведения общего собрания: 25 июня 2004 года, Россия, 456305, Челябинская область, г.Миасс, ул.Кирова, 53, ДК «Горняк»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11. Кворум общего собрания: Общее количество голосов, которыми обладают акционеры –владельцы голосующих акций Общества – 12 844 голосов. Количество голосов, которыми обладали акционеры, принявшие участие в годовом собрании – 10 018 голосов (78 % ). Кворум по всем вопросам повестки дня имеется, собрание правомочно принимать решение по всем вопросам повестки дня.</w:t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 xml:space="preserve">12. Вопросы, поставленные на голосование, и итоги голосования по ним: </w:t>
      </w:r>
    </w:p>
    <w:p>
      <w:pPr>
        <w:pStyle w:val="Normal"/>
        <w:jc w:val="both"/>
        <w:rPr/>
      </w:pPr>
      <w:r>
        <w:rPr/>
        <w:t xml:space="preserve">1. Утверждение годового отчета финансово-хозяйственной деятельности общества за 2003 г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ЗА – </w:t>
      </w:r>
      <w:r>
        <w:rPr/>
        <w:t xml:space="preserve">9756 </w:t>
      </w:r>
      <w:r>
        <w:rPr>
          <w:rStyle w:val="Normaltext1"/>
          <w:rFonts w:cs="Times New Roman"/>
          <w:sz w:val="24"/>
          <w:szCs w:val="24"/>
        </w:rPr>
        <w:t>голосов (</w:t>
      </w:r>
      <w:r>
        <w:rPr/>
        <w:t>97,38</w:t>
      </w:r>
      <w:r>
        <w:rPr>
          <w:rStyle w:val="Normaltext1"/>
          <w:rFonts w:cs="Times New Roman"/>
          <w:sz w:val="24"/>
          <w:szCs w:val="24"/>
        </w:rPr>
        <w:t xml:space="preserve">%); ПРОТИВ – </w:t>
      </w:r>
      <w:r>
        <w:rPr/>
        <w:t xml:space="preserve">262 </w:t>
      </w:r>
      <w:r>
        <w:rPr>
          <w:rStyle w:val="Normaltext1"/>
          <w:rFonts w:cs="Times New Roman"/>
          <w:sz w:val="24"/>
          <w:szCs w:val="24"/>
        </w:rPr>
        <w:t>голосов (</w:t>
      </w:r>
      <w:r>
        <w:rPr/>
        <w:t xml:space="preserve">2,62 </w:t>
      </w:r>
      <w:r>
        <w:rPr>
          <w:rStyle w:val="Normaltext1"/>
          <w:rFonts w:cs="Times New Roman"/>
          <w:sz w:val="24"/>
          <w:szCs w:val="24"/>
        </w:rPr>
        <w:t xml:space="preserve">%); ВОЗДЕРЖАЛСЯ – 0 голосов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Число голосов, которые не подсчитывались в связи с признанием бюллетеней недействительными – 0 голосов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2. Утверждение отчета о работе Совета директоров за 2003 г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ЗА – </w:t>
      </w:r>
      <w:r>
        <w:rPr/>
        <w:t xml:space="preserve">10 018 </w:t>
      </w:r>
      <w:r>
        <w:rPr>
          <w:rStyle w:val="Normaltext1"/>
          <w:rFonts w:cs="Times New Roman"/>
          <w:sz w:val="24"/>
          <w:szCs w:val="24"/>
        </w:rPr>
        <w:t>голосов (100 %); ПРОТИВ – 0 голосов (0 %); ВОЗДЕРЖАЛСЯ – 0 голосов (0 %)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Число голосов, которые не подсчитывались в связи с признанием бюллетеней недействительными – 0 голосов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3. Утверждение отчета о работе ревизионной комиссии за 2003 г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ЗА - </w:t>
      </w:r>
      <w:r>
        <w:rPr/>
        <w:t xml:space="preserve">10 018 </w:t>
      </w:r>
      <w:r>
        <w:rPr>
          <w:rStyle w:val="Normaltext1"/>
          <w:rFonts w:cs="Times New Roman"/>
          <w:sz w:val="24"/>
          <w:szCs w:val="24"/>
        </w:rPr>
        <w:t>голосов (100 %); ПРОТИВ – 0 голосов (0 %); ВОЗДЕРЖАЛСЯ – 0 голосов (0 %)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Число голосов, которые не подсчитывались в связи с признанием бюллетеней недействительными – 0 голосов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4. Утверждение Аудитора на 2004г.</w:t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 xml:space="preserve">ЗА – </w:t>
      </w:r>
      <w:r>
        <w:rPr/>
        <w:t xml:space="preserve">9 756 </w:t>
      </w:r>
      <w:r>
        <w:rPr>
          <w:rStyle w:val="Normaltext1"/>
          <w:rFonts w:cs="Times New Roman"/>
          <w:sz w:val="24"/>
          <w:szCs w:val="24"/>
        </w:rPr>
        <w:t>голосов (</w:t>
      </w:r>
      <w:r>
        <w:rPr/>
        <w:t>97,38</w:t>
      </w:r>
      <w:r>
        <w:rPr>
          <w:rStyle w:val="Normaltext1"/>
          <w:rFonts w:cs="Times New Roman"/>
          <w:sz w:val="24"/>
          <w:szCs w:val="24"/>
        </w:rPr>
        <w:t xml:space="preserve">%); ПРОТИВ – 0 голосов (0 %); ВОЗДЕРЖАЛСЯ – </w:t>
      </w:r>
      <w:r>
        <w:rPr/>
        <w:t xml:space="preserve">262 </w:t>
      </w:r>
      <w:r>
        <w:rPr>
          <w:rStyle w:val="Normaltext1"/>
          <w:rFonts w:cs="Times New Roman"/>
          <w:sz w:val="24"/>
          <w:szCs w:val="24"/>
        </w:rPr>
        <w:t>голосов (</w:t>
      </w:r>
      <w:r>
        <w:rPr/>
        <w:t>2,62</w:t>
      </w:r>
      <w:r>
        <w:rPr>
          <w:rStyle w:val="Normaltext1"/>
          <w:rFonts w:cs="Times New Roman"/>
          <w:sz w:val="24"/>
          <w:szCs w:val="24"/>
        </w:rPr>
        <w:t>%)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Число голосов, которые не подсчитывались в связи с признанием бюллетеней недействительными – 0 голосов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5. О дивидендах по итогам работы акционерного общества за 2003 г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ЗА – </w:t>
      </w:r>
      <w:r>
        <w:rPr/>
        <w:t xml:space="preserve">9 744 </w:t>
      </w:r>
      <w:r>
        <w:rPr>
          <w:rStyle w:val="Normaltext1"/>
          <w:rFonts w:cs="Times New Roman"/>
          <w:sz w:val="24"/>
          <w:szCs w:val="24"/>
        </w:rPr>
        <w:t>голосов (</w:t>
      </w:r>
      <w:r>
        <w:rPr/>
        <w:t>97,26</w:t>
      </w:r>
      <w:r>
        <w:rPr>
          <w:rStyle w:val="Normaltext1"/>
          <w:rFonts w:cs="Times New Roman"/>
          <w:sz w:val="24"/>
          <w:szCs w:val="24"/>
        </w:rPr>
        <w:t xml:space="preserve">%); ПРОТИВ – </w:t>
      </w:r>
      <w:r>
        <w:rPr/>
        <w:t xml:space="preserve">274 </w:t>
      </w:r>
      <w:r>
        <w:rPr>
          <w:rStyle w:val="Normaltext1"/>
          <w:rFonts w:cs="Times New Roman"/>
          <w:sz w:val="24"/>
          <w:szCs w:val="24"/>
        </w:rPr>
        <w:t>голосов (</w:t>
      </w:r>
      <w:r>
        <w:rPr/>
        <w:t>2,74</w:t>
      </w:r>
      <w:r>
        <w:rPr>
          <w:rStyle w:val="Normaltext1"/>
          <w:rFonts w:cs="Times New Roman"/>
          <w:sz w:val="24"/>
          <w:szCs w:val="24"/>
        </w:rPr>
        <w:t>%); ВОЗДЕРЖАЛСЯ – 0 голосов (0 %)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Число голосов, которые не подсчитывались в связи с признанием бюллетеней недействительными – 0 голосов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6. Принятие Устава ОАО «Тургоякское рудоуправление» в новой редакции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ЗА – </w:t>
      </w:r>
      <w:r>
        <w:rPr/>
        <w:t xml:space="preserve">1 055 </w:t>
      </w:r>
      <w:r>
        <w:rPr>
          <w:rStyle w:val="Normaltext1"/>
          <w:rFonts w:cs="Times New Roman"/>
          <w:sz w:val="24"/>
          <w:szCs w:val="24"/>
        </w:rPr>
        <w:t>голосов (</w:t>
      </w:r>
      <w:r>
        <w:rPr/>
        <w:t>10,53</w:t>
      </w:r>
      <w:r>
        <w:rPr>
          <w:rStyle w:val="Normaltext1"/>
          <w:rFonts w:cs="Times New Roman"/>
          <w:sz w:val="24"/>
          <w:szCs w:val="24"/>
        </w:rPr>
        <w:t xml:space="preserve">%); ПРОТИВ – </w:t>
      </w:r>
      <w:r>
        <w:rPr/>
        <w:t xml:space="preserve">262 </w:t>
      </w:r>
      <w:r>
        <w:rPr>
          <w:rStyle w:val="Normaltext1"/>
          <w:rFonts w:cs="Times New Roman"/>
          <w:sz w:val="24"/>
          <w:szCs w:val="24"/>
        </w:rPr>
        <w:t>голосов (</w:t>
      </w:r>
      <w:r>
        <w:rPr/>
        <w:t xml:space="preserve">2,62 </w:t>
      </w:r>
      <w:r>
        <w:rPr>
          <w:rStyle w:val="Normaltext1"/>
          <w:rFonts w:cs="Times New Roman"/>
          <w:sz w:val="24"/>
          <w:szCs w:val="24"/>
        </w:rPr>
        <w:t xml:space="preserve">%); ВОЗДЕРЖАЛСЯ – </w:t>
      </w:r>
      <w:r>
        <w:rPr/>
        <w:t xml:space="preserve">8 701 </w:t>
      </w:r>
      <w:r>
        <w:rPr>
          <w:rStyle w:val="Normaltext1"/>
          <w:rFonts w:cs="Times New Roman"/>
          <w:sz w:val="24"/>
          <w:szCs w:val="24"/>
        </w:rPr>
        <w:t>голосов (</w:t>
      </w:r>
      <w:r>
        <w:rPr/>
        <w:t>86,85</w:t>
      </w:r>
      <w:r>
        <w:rPr>
          <w:rStyle w:val="Normaltext1"/>
          <w:rFonts w:cs="Times New Roman"/>
          <w:sz w:val="24"/>
          <w:szCs w:val="24"/>
        </w:rPr>
        <w:t>%)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Число голосов, которые не подсчитывались в связи с признанием бюллетеней недействительными – 0 голосов. </w:t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>7. Об итогах проведения эмиссии акций ОАО «ТРУ»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ЗА – </w:t>
      </w:r>
      <w:r>
        <w:rPr/>
        <w:t xml:space="preserve">9 756 </w:t>
      </w:r>
      <w:r>
        <w:rPr>
          <w:rStyle w:val="Normaltext1"/>
          <w:rFonts w:cs="Times New Roman"/>
          <w:sz w:val="24"/>
          <w:szCs w:val="24"/>
        </w:rPr>
        <w:t>голосов (</w:t>
      </w:r>
      <w:r>
        <w:rPr/>
        <w:t>97,38</w:t>
      </w:r>
      <w:r>
        <w:rPr>
          <w:rStyle w:val="Normaltext1"/>
          <w:rFonts w:cs="Times New Roman"/>
          <w:sz w:val="24"/>
          <w:szCs w:val="24"/>
        </w:rPr>
        <w:t xml:space="preserve">%); ПРОТИВ – </w:t>
      </w:r>
      <w:r>
        <w:rPr/>
        <w:t xml:space="preserve">262 </w:t>
      </w:r>
      <w:r>
        <w:rPr>
          <w:rStyle w:val="Normaltext1"/>
          <w:rFonts w:cs="Times New Roman"/>
          <w:sz w:val="24"/>
          <w:szCs w:val="24"/>
        </w:rPr>
        <w:t>голосов (</w:t>
      </w:r>
      <w:r>
        <w:rPr/>
        <w:t>2,62</w:t>
      </w:r>
      <w:r>
        <w:rPr>
          <w:rStyle w:val="Normaltext1"/>
          <w:rFonts w:cs="Times New Roman"/>
          <w:sz w:val="24"/>
          <w:szCs w:val="24"/>
        </w:rPr>
        <w:t>%); ВОЗДЕРЖАЛСЯ – 0 голосов (0 %)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Число голосов, которые не подсчитывались в связи с признанием бюллетеней недействительными – 0 голосов. </w:t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>8. Увеличение уставного капитала ОАО «ТРУ» путем размещения дополнительных акций в количестве 976 144 шт. Способ размещения – закрытая подписка среди акционеров ОАО «Тургоякское рудоуправление»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ЗА – </w:t>
      </w:r>
      <w:r>
        <w:rPr/>
        <w:t xml:space="preserve">9 756 </w:t>
      </w:r>
      <w:r>
        <w:rPr>
          <w:rStyle w:val="Normaltext1"/>
          <w:rFonts w:cs="Times New Roman"/>
          <w:sz w:val="24"/>
          <w:szCs w:val="24"/>
        </w:rPr>
        <w:t>голосов (</w:t>
      </w:r>
      <w:r>
        <w:rPr/>
        <w:t>97,38</w:t>
      </w:r>
      <w:r>
        <w:rPr>
          <w:rStyle w:val="Normaltext1"/>
          <w:rFonts w:cs="Times New Roman"/>
          <w:sz w:val="24"/>
          <w:szCs w:val="24"/>
        </w:rPr>
        <w:t xml:space="preserve">%); ПРОТИВ – </w:t>
      </w:r>
      <w:r>
        <w:rPr/>
        <w:t xml:space="preserve">262 </w:t>
      </w:r>
      <w:r>
        <w:rPr>
          <w:rStyle w:val="Normaltext1"/>
          <w:rFonts w:cs="Times New Roman"/>
          <w:sz w:val="24"/>
          <w:szCs w:val="24"/>
        </w:rPr>
        <w:t>голосов (</w:t>
      </w:r>
      <w:r>
        <w:rPr/>
        <w:t>2,62</w:t>
      </w:r>
      <w:r>
        <w:rPr>
          <w:rStyle w:val="Normaltext1"/>
          <w:rFonts w:cs="Times New Roman"/>
          <w:sz w:val="24"/>
          <w:szCs w:val="24"/>
        </w:rPr>
        <w:t>%); ВОЗДЕРЖАЛСЯ – 0 голосов (0 %)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Число голосов, которые не подсчитывались в связи с признанием бюллетеней недействительными – 0 голосов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9. Одобрение в соответствии со ст.83 ФЗ «Об акционерных обществах» сделок, в которых имеется заинтересованность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9.1.Одобрение сделки с Председателем Совета директоров Бакгофом С.И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ЗА – </w:t>
      </w:r>
      <w:r>
        <w:rPr/>
        <w:t xml:space="preserve">8482 </w:t>
      </w:r>
      <w:r>
        <w:rPr>
          <w:rStyle w:val="Normaltext1"/>
          <w:rFonts w:cs="Times New Roman"/>
          <w:sz w:val="24"/>
          <w:szCs w:val="24"/>
        </w:rPr>
        <w:t xml:space="preserve">голосов; ПРОТИВ – </w:t>
      </w:r>
      <w:r>
        <w:rPr/>
        <w:t xml:space="preserve">262 </w:t>
      </w:r>
      <w:r>
        <w:rPr>
          <w:rStyle w:val="Normaltext1"/>
          <w:rFonts w:cs="Times New Roman"/>
          <w:sz w:val="24"/>
          <w:szCs w:val="24"/>
        </w:rPr>
        <w:t xml:space="preserve">голосов; ВОЗДЕРЖАЛСЯ – 0 голосов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Число голосов, которые не подсчитывались в связи с признанием бюллетеней недействительными – 0 голосов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9.2. Одобрение сделки с членом Совета директоров Бодровым В.В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ЗА – </w:t>
      </w:r>
      <w:r>
        <w:rPr/>
        <w:t xml:space="preserve">8 444 </w:t>
      </w:r>
      <w:r>
        <w:rPr>
          <w:rStyle w:val="Normaltext1"/>
          <w:rFonts w:cs="Times New Roman"/>
          <w:sz w:val="24"/>
          <w:szCs w:val="24"/>
        </w:rPr>
        <w:t xml:space="preserve">голосов; ПРОТИВ – </w:t>
      </w:r>
      <w:r>
        <w:rPr/>
        <w:t xml:space="preserve">262 </w:t>
      </w:r>
      <w:r>
        <w:rPr>
          <w:rStyle w:val="Normaltext1"/>
          <w:rFonts w:cs="Times New Roman"/>
          <w:sz w:val="24"/>
          <w:szCs w:val="24"/>
        </w:rPr>
        <w:t xml:space="preserve">голосов; ВОЗДЕРЖАЛСЯ – 0 голосов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Число голосов, которые не подсчитывались в связи с признанием бюллетеней недействительными – 0 голосов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9.3. Одобрение сделки с членом Совета директоров Ахкямовым Э.М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ЗА – </w:t>
      </w:r>
      <w:r>
        <w:rPr/>
        <w:t xml:space="preserve">8 486 </w:t>
      </w:r>
      <w:r>
        <w:rPr>
          <w:rStyle w:val="Normaltext1"/>
          <w:rFonts w:cs="Times New Roman"/>
          <w:sz w:val="24"/>
          <w:szCs w:val="24"/>
        </w:rPr>
        <w:t xml:space="preserve">голосов; ПРОТИВ – </w:t>
      </w:r>
      <w:r>
        <w:rPr/>
        <w:t xml:space="preserve">262 </w:t>
      </w:r>
      <w:r>
        <w:rPr>
          <w:rStyle w:val="Normaltext1"/>
          <w:rFonts w:cs="Times New Roman"/>
          <w:sz w:val="24"/>
          <w:szCs w:val="24"/>
        </w:rPr>
        <w:t xml:space="preserve">голосов; ВОЗДЕРЖАЛСЯ – 0 голосов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Число голосов, которые не подсчитывались в связи с признанием бюллетеней недействительными – 0 голосов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9.4. Одобрение сделки с членом Совета директоров Репиным А.Ю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ЗА – </w:t>
      </w:r>
      <w:r>
        <w:rPr/>
        <w:t xml:space="preserve">6 986 </w:t>
      </w:r>
      <w:r>
        <w:rPr>
          <w:rStyle w:val="Normaltext1"/>
          <w:rFonts w:cs="Times New Roman"/>
          <w:sz w:val="24"/>
          <w:szCs w:val="24"/>
        </w:rPr>
        <w:t xml:space="preserve">голосов; ПРОТИВ – </w:t>
      </w:r>
      <w:r>
        <w:rPr/>
        <w:t xml:space="preserve">262 </w:t>
      </w:r>
      <w:r>
        <w:rPr>
          <w:rStyle w:val="Normaltext1"/>
          <w:rFonts w:cs="Times New Roman"/>
          <w:sz w:val="24"/>
          <w:szCs w:val="24"/>
        </w:rPr>
        <w:t xml:space="preserve">голосов; ВОЗДЕРЖАЛСЯ – 0 голосов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Число голосов, которые не подсчитывались в связи с признанием бюллетеней недействительными – 0 голосов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9.5. Одобрение сделки с членом Совета директоров Старун В.А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ЗА – </w:t>
      </w:r>
      <w:r>
        <w:rPr/>
        <w:t xml:space="preserve">9 703 </w:t>
      </w:r>
      <w:r>
        <w:rPr>
          <w:rStyle w:val="Normaltext1"/>
          <w:rFonts w:cs="Times New Roman"/>
          <w:sz w:val="24"/>
          <w:szCs w:val="24"/>
        </w:rPr>
        <w:t xml:space="preserve">голосов; ПРОТИВ – 0 голосов; ВОЗДЕРЖАЛСЯ – </w:t>
      </w:r>
      <w:r>
        <w:rPr/>
        <w:t xml:space="preserve">262 </w:t>
      </w:r>
      <w:r>
        <w:rPr>
          <w:rStyle w:val="Normaltext1"/>
          <w:rFonts w:cs="Times New Roman"/>
          <w:sz w:val="24"/>
          <w:szCs w:val="24"/>
        </w:rPr>
        <w:t xml:space="preserve">голосов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Число голосов, которые не подсчитывались в связи с признанием бюллетеней недействительными – 0 голосов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9.6. Одобрение  сделки с членом Совета директоров Баранниковым В.Г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ЗА – </w:t>
      </w:r>
      <w:r>
        <w:rPr/>
        <w:t xml:space="preserve">8 978 </w:t>
      </w:r>
      <w:r>
        <w:rPr>
          <w:rStyle w:val="Normaltext1"/>
          <w:rFonts w:cs="Times New Roman"/>
          <w:sz w:val="24"/>
          <w:szCs w:val="24"/>
        </w:rPr>
        <w:t xml:space="preserve">голосов; ПРОТИВ – 0 голосов; ВОЗДЕРЖАЛСЯ – </w:t>
      </w:r>
      <w:r>
        <w:rPr/>
        <w:t xml:space="preserve">262 </w:t>
      </w:r>
      <w:r>
        <w:rPr>
          <w:rStyle w:val="Normaltext1"/>
          <w:rFonts w:cs="Times New Roman"/>
          <w:sz w:val="24"/>
          <w:szCs w:val="24"/>
        </w:rPr>
        <w:t xml:space="preserve">голосов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Число голосов, которые не подсчитывались в связи с признанием бюллетеней недействительными – 0 голосов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9.7. Одобрение сделки с ООО «Торговый дом «Картель «Промснаб»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ЗА – </w:t>
      </w:r>
      <w:r>
        <w:rPr/>
        <w:t xml:space="preserve">6 986 </w:t>
      </w:r>
      <w:r>
        <w:rPr>
          <w:rStyle w:val="Normaltext1"/>
          <w:rFonts w:cs="Times New Roman"/>
          <w:sz w:val="24"/>
          <w:szCs w:val="24"/>
        </w:rPr>
        <w:t xml:space="preserve">голосов; ПРОТИВ – </w:t>
      </w:r>
      <w:r>
        <w:rPr/>
        <w:t xml:space="preserve">262 </w:t>
      </w:r>
      <w:r>
        <w:rPr>
          <w:rStyle w:val="Normaltext1"/>
          <w:rFonts w:cs="Times New Roman"/>
          <w:sz w:val="24"/>
          <w:szCs w:val="24"/>
        </w:rPr>
        <w:t xml:space="preserve">голосов;  ВОЗДЕРЖАЛСЯ – 0 голосов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Число голосов, которые не подсчитывались в связи с признанием бюллетеней недействительными – 0 голосов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9.8. Одобрение сделки с Елизарьевым К.Ю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ЗА – </w:t>
      </w:r>
      <w:r>
        <w:rPr/>
        <w:t xml:space="preserve">8 460 </w:t>
      </w:r>
      <w:r>
        <w:rPr>
          <w:rStyle w:val="Normaltext1"/>
          <w:rFonts w:cs="Times New Roman"/>
          <w:sz w:val="24"/>
          <w:szCs w:val="24"/>
        </w:rPr>
        <w:t xml:space="preserve">голосов; ПРОТИВ – </w:t>
      </w:r>
      <w:r>
        <w:rPr/>
        <w:t xml:space="preserve">262 </w:t>
      </w:r>
      <w:r>
        <w:rPr>
          <w:rStyle w:val="Normaltext1"/>
          <w:rFonts w:cs="Times New Roman"/>
          <w:sz w:val="24"/>
          <w:szCs w:val="24"/>
        </w:rPr>
        <w:t xml:space="preserve">голосов; ВОЗДЕРЖАЛСЯ – 0 голосов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Число голосов, которые не подсчитывались в связи с признанием бюллетеней недействительными – 0 голосов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9.9. Одобрение сделки с Верпаховской М.Ф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ЗА – </w:t>
      </w:r>
      <w:r>
        <w:rPr/>
        <w:t xml:space="preserve">9 755 </w:t>
      </w:r>
      <w:r>
        <w:rPr>
          <w:rStyle w:val="Normaltext1"/>
          <w:rFonts w:cs="Times New Roman"/>
          <w:sz w:val="24"/>
          <w:szCs w:val="24"/>
        </w:rPr>
        <w:t xml:space="preserve">голосов; ПРОТИВ – </w:t>
      </w:r>
      <w:r>
        <w:rPr/>
        <w:t xml:space="preserve">262 </w:t>
      </w:r>
      <w:r>
        <w:rPr>
          <w:rStyle w:val="Normaltext1"/>
          <w:rFonts w:cs="Times New Roman"/>
          <w:sz w:val="24"/>
          <w:szCs w:val="24"/>
        </w:rPr>
        <w:t xml:space="preserve">голосов; ВОЗДЕРЖАЛСЯ – 0 голосов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Число голосов, которые не подсчитывались в связи с признанием бюллетеней недействительными -0 голосов. </w:t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>10. Выборы состава Совета директоров</w:t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 xml:space="preserve">Число кумулятивных голосов, которыми обладали лица, принявшие участие в собрании, по десятому вопросу повестки дня: 70 126 голосов. </w:t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 xml:space="preserve">Результаты голосования по десятому вопросу повестки дня (количество голосов, отданных ЗА кандидатов) </w:t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 xml:space="preserve">Ахкямов Э.М. – 0 голосов; Баранников В.Г. - </w:t>
      </w:r>
      <w:r>
        <w:rPr/>
        <w:t xml:space="preserve">7 914 голосов; </w:t>
      </w:r>
      <w:r>
        <w:rPr>
          <w:rStyle w:val="Normaltext1"/>
          <w:rFonts w:cs="Times New Roman"/>
          <w:sz w:val="24"/>
          <w:szCs w:val="24"/>
        </w:rPr>
        <w:t xml:space="preserve">Бакгоф С.И. - </w:t>
      </w:r>
      <w:r>
        <w:rPr/>
        <w:t>10 419 голосов;</w:t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 xml:space="preserve">Бодров В.В. - </w:t>
      </w:r>
      <w:r>
        <w:rPr/>
        <w:t xml:space="preserve">10 573 голосов; </w:t>
      </w:r>
      <w:r>
        <w:rPr>
          <w:rStyle w:val="Normaltext1"/>
          <w:rFonts w:cs="Times New Roman"/>
          <w:sz w:val="24"/>
          <w:szCs w:val="24"/>
        </w:rPr>
        <w:t xml:space="preserve">Верпаховская М.Ф. - </w:t>
      </w:r>
      <w:r>
        <w:rPr/>
        <w:t xml:space="preserve">10 391 голосов;  </w:t>
      </w:r>
      <w:r>
        <w:rPr>
          <w:rStyle w:val="Normaltext1"/>
          <w:rFonts w:cs="Times New Roman"/>
          <w:sz w:val="24"/>
          <w:szCs w:val="24"/>
        </w:rPr>
        <w:t xml:space="preserve">Елизарьев К.Ю. - </w:t>
      </w:r>
      <w:r>
        <w:rPr/>
        <w:t xml:space="preserve">10 685 голосов;  </w:t>
      </w:r>
      <w:r>
        <w:rPr>
          <w:rStyle w:val="Normaltext1"/>
          <w:rFonts w:cs="Times New Roman"/>
          <w:sz w:val="24"/>
          <w:szCs w:val="24"/>
        </w:rPr>
        <w:t xml:space="preserve">Зубков С.А. – </w:t>
      </w:r>
      <w:r>
        <w:rPr/>
        <w:t xml:space="preserve">1 834 голосов;  </w:t>
      </w:r>
      <w:r>
        <w:rPr>
          <w:rStyle w:val="Normaltext1"/>
          <w:rFonts w:cs="Times New Roman"/>
          <w:sz w:val="24"/>
          <w:szCs w:val="24"/>
        </w:rPr>
        <w:t xml:space="preserve">Ковригин А.В. - </w:t>
      </w:r>
      <w:r>
        <w:rPr/>
        <w:t>10 391 голосов</w:t>
      </w:r>
      <w:r>
        <w:rPr>
          <w:rStyle w:val="Normaltext1"/>
          <w:rFonts w:cs="Times New Roman"/>
          <w:sz w:val="24"/>
          <w:szCs w:val="24"/>
        </w:rPr>
        <w:t xml:space="preserve">,  Репин А.Ю. – 0 голосов;  Старун В.А. - </w:t>
      </w:r>
      <w:r>
        <w:rPr/>
        <w:t xml:space="preserve">7 919 голосов. </w:t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>11. Выборы состава Ревизионной комиссии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Число кумулятивных голосов, которыми обладали лица, принявшие участие в собрании, по десятому вопросу повестки дня: </w:t>
      </w:r>
      <w:r>
        <w:rPr/>
        <w:t xml:space="preserve">50 090 </w:t>
      </w:r>
      <w:r>
        <w:rPr>
          <w:rStyle w:val="Normaltext1"/>
          <w:rFonts w:cs="Times New Roman"/>
          <w:sz w:val="24"/>
          <w:szCs w:val="24"/>
        </w:rPr>
        <w:t>голосов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Результаты голосования по одиннадцатому вопросу повестки дня (количество голосов, отданных ЗА кандидатов) </w:t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 xml:space="preserve">Шмидт В.Д. - </w:t>
      </w:r>
      <w:r>
        <w:rPr/>
        <w:t xml:space="preserve">2 465 голосов; </w:t>
      </w:r>
      <w:r>
        <w:rPr>
          <w:rStyle w:val="Normaltext1"/>
          <w:rFonts w:cs="Times New Roman"/>
          <w:sz w:val="24"/>
          <w:szCs w:val="24"/>
        </w:rPr>
        <w:t xml:space="preserve"> Миронова Г.Я. - </w:t>
      </w:r>
      <w:r>
        <w:rPr/>
        <w:t xml:space="preserve">2 465 голосов;  </w:t>
      </w:r>
      <w:r>
        <w:rPr>
          <w:rStyle w:val="Normaltext1"/>
          <w:rFonts w:cs="Times New Roman"/>
          <w:sz w:val="24"/>
          <w:szCs w:val="24"/>
        </w:rPr>
        <w:t xml:space="preserve">Тиунова Е.Н. - </w:t>
      </w:r>
      <w:r>
        <w:rPr/>
        <w:t xml:space="preserve">8 830 голосов; </w:t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 xml:space="preserve">Бушуева Г.Н. - </w:t>
      </w:r>
      <w:r>
        <w:rPr/>
        <w:t xml:space="preserve">3 790 голосов;  </w:t>
      </w:r>
      <w:r>
        <w:rPr>
          <w:rStyle w:val="Normaltext1"/>
          <w:rFonts w:cs="Times New Roman"/>
          <w:sz w:val="24"/>
          <w:szCs w:val="24"/>
        </w:rPr>
        <w:t xml:space="preserve">Зырянова Л.Р. - </w:t>
      </w:r>
      <w:r>
        <w:rPr/>
        <w:t xml:space="preserve">8 965 голосов. </w:t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 xml:space="preserve">13. Формулировки решений, принятых общим собранием: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1. Утвердить годовой отчет финансово-хозяйственной деятельности Общества за 2003 год, в том числе отчет о прибылях и убытках Общества за 2003 год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2. Утвердить отчет о работе Совета директоров за 2003 год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3. Утвердить отчет о работе ревизионной комиссии за 2003 год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4. Утвердить в качестве Аудитора Общества на 2004 год ЗАО «Аналитический центр «ИНКОМ-АУДИТ»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5. Выплату дивидендов по итогам работы за 2003 год не производить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6. Решение: не принято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7. Принять к сведению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8. Увеличить уставный капитал общества на 976 144 рубля, в результате чего уставный капитал общества станет равным 988 988 рублей. Увеличить уставный  капитал общества за счет объявленных акций путем размещения дополнительных акций; способ размещения – закрытая подписка среди акционеров ОАО «Тургоякское рудоуправление»; количество размещаемых акций – 976 144 шт.; все акции обыкновенные, именные, бездокументарные, цена размещения одной акции дополнительного выпуска: по номинальной стоимости – 1 (один) рубль. Начало размещений акций на 20 день после государственной регистрации решения о выпуске акций; окончание размещения – 80 день после государственной регистрации решения о выпуске акций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Круг потенциальных приобретателей: акционеры ОАО «Тургоякское рудоуправление», при этом акционеры имеют право приобрести целое число размещаемых дополнительных акций пропорционально количеству принадлежащих им обыкновенных именных акций, путем направления в Общество заявления о приобретении дополнительных акций и внесением оплаты денежными средствами в кассу ОАО «ТРУ»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Заявления о приобретении дополнительных акций, а также внесение денежных средств в качестве оплаты приобретения дополнительных акций осуществляется в течение установленного срока размещения ценных бумаг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9. Одобрить сделки, признаваемые ФЗ «Об акционерных обществах», сделками с заинтересованностью: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9.1. Одобрить сделку, признаваемую ФЗ «Об акционерных обществах», сделкой с заинтересованностью: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Сделка купли-продажи обыкновенных именных бездокументарных акций эмитента между ОАО «ТРУ» и Председателем Совета директоров Бакгофом С.И. Предмет сделки – размещение посредством подписки акций ОАО «ТРУ», составляющих более 2% обыкновенных акций, ранее размещенных обществом, в количестве, пропорциональном количеству принадлежащих акций, на условиях, предусмотренных решением о выпуске акций. Максимальное количество приобретаемых акций – 96 824 шт. Номинальная стоимость акции – 1 (Один) рубль каждая.  Цена сделки  - не более 96 824 руб. Выгодоприобретателя по сделке нет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9.2. Одобрить сделку, признаваемую ФЗ «Об акционерных обществах» сделкой с заинтересованностью: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Сделка купли-продажи обыкновенных именных бездокументарных акций эмитента между ОАО «ТРУ» и членом Совета директоров Бодровым В.В. Предмет сделки – размещение посредством подписки акций ОАО «ТРУ», составляющих более 2% обыкновенных акций, ранее размещенных обществом, в количестве пропорциональном количеству принадлежащих акций, на условиях, предусмотренных решением о выпуске акций. Максимальное количество приобретаемых акций – 99 712 шт. Номинальная стоимость акции – 1 (Один) рубль каждая.  Цена сделки  - не более 99 712 руб. Выгодоприобретателя по сделке нет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9.3. Одобрить сделку, признаваемую ФЗ «Об акционерных обществах» сделкой с заинтересованностью: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Сделка купли-продажи обыкновенных именных бездокументарных акций эмитента между ОАО «ТРУ» и членом Совета директоров Ахкямовым Э.М. Предмет сделки – размещение посредством подписки акций ОАО «ТРУ», составляющих более 2% обыкновенных акций, ранее размещенных обществом, в количестве пропорциональном количеству принадлежащих акций, на условиях, предусмотренных решением о выпуске акций. Максимальное количество приобретаемых акций –  96 520 шт. Номинальная стоимость акции – 1 (Один) рубль каждая. Цена сделки  - не более 96 520  руб.  Выгодоприобретателя по сделке нет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9.4. Одобрить сделку, признаваемую ФЗ «Об акционерных обществах» сделкой с заинтересованностью: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Сделка купли-продажи обыкновенных именных бездокументарных акций эмитента между ОАО «ТРУ» и членом Совета директоров Репиным А.Ю. Предмет сделки – размещение посредством подписки акций ОАО «ТРУ», составляющих более 2% обыкновенных акций, ранее размещенных обществом, в количестве пропорциональном количеству принадлежащих акций, на условиях, предусмотренных решением о выпуске акций. Максимальное количество приобретаемых акций – 96 520 шт. Номинальная стоимость акции – 1 (Один) рубль каждая. Цена сделки  - не более 96 520 руб.  Выгодоприобретателя по сделке нет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9.5. Одобрить сделку, признаваемую ФЗ «Об акционерных обществах» сделкой с заинтересованностью: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Сделка купли-продажи обыкновенных именных бездокументарных акций эмитента между ОАО «ТРУ» и членом Совета директоров Старун В.А. Предмет сделки – размещение посредством подписки акций ОАО «ТРУ», составляющих более 2% обыкновенных акций, ранее размещенных обществом, в количестве пропорциональном количеству принадлежащих акций, на условиях, предусмотренных решением о выпуске акций.  Максимальное количество приобретаемых акций – 4 028 шт. Номинальная стоимость акции – 1 (Один) рубль каждая. Цена сделки - не более 4 028  руб.  Выгодоприобретателя по сделке нет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9.6. Одобрить сделку, признаваемую ФЗ «Об акционерных обществах» сделкой с заинтересованностью: </w:t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 xml:space="preserve">Сделка купли-продажи обыкновенных именных бездокументарных акций эмитента между ОАО «ТРУ» и членом Совета директоров Баранниковым В.Г. Предмет сделки – размещение посредством подписки акций ОАО «ТРУ», составляющих более 2% обыкновенных акций, ранее размещенных обществом, в количестве пропорциональном количеству принадлежащих акций, на условиях, предусмотренных решением о выпуске акций. Максимальное количество приобретаемых акций – 59 128 шт. Номинальная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стоимость акции – 1 (Один) рубль каждая. Цена сделки  - не более 59 128  руб.  Выгодоприобретателя по сделке нет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9.7. Одобрить сделку, признаваемую ФЗ «Об акционерных обществах» сделкой с заинтересованностью: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Сделка купли-продажи обыкновенных именных бездокументарных акций эмитента между ОАО «ТРУ» и ООО «Торговый дом «Картель «Промснаб». Предмет сделки – размещение посредством подписки акций ОАО «ТРУ», составляющих более 2% обыкновенных акций, ранее размещенных обществом, в количестве пропорциональном количеству принадлежащих акций, на условиях, предусмотренных решением о выпуске акций. Максимальное количество приобретаемых акций – 114 000 шт. Номинальная стоимость акции – 1 (Один) рубль каждая. Цена сделки  - не более 114 000  руб.  Выгодоприобретателя по сделке нет.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9.8. Одобрить сделку, признаваемую ФЗ «Об акционерных обществах» сделкой с заинтересованностью: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Сделка купли-продажи обыкновенных именных бездокументарных акций эмитента между ОАО «ТРУ» и Елизарьевым К.Ю. Предмет сделки – размещение посредством подписки акций ОАО «ТРУ», составляющих более 2% обыкновенных акций, ранее размещенных обществом, в количестве пропорциональном количеству принадлежащих акций, на условиях, предусмотренных решением о выпуске акций. Максимальное количество приобретаемых акций – 98 496 шт. Номинальная стоимость акции – 1 (Один) рубль каждая. Цена сделки  - не более 98 496 руб.  Выгодоприобретателя по сделке нет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9.9. Одобрить сделку, признаваемую ФЗ «Об акционерных обществах» сделкой с заинтересованностью: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Сделка купли-продажи обыкновенных именных бездокументарных акций эмитента между ОАО «ТРУ» и Верпаховской М.Ф.. Предмет сделки – размещение посредством подписки акций ОАО «ТРУ», составляющих более 2% обыкновенных акций, ранее размещенных обществом, в количестве пропорциональном количеству принадлежащих акций, на условиях, предусмотренных решением о выпуске акций. Максимальное количество приобретаемых акций – 76 шт. Номинальная стоимость акции – 1 (Один) рубль каждая. Цена сделки  - не более 76 руб.  Выгодоприобретателя по сделке нет. </w:t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>10. Избрать Совет директоров Общества в составе: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Баранников В.Г., Бакгоф С.И., Бодров В.В., Верпаховская  М.Ф., Елизарьев К.Ю., Ковригин А.В., Старун В.А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11. Избрать Ревизионную комиссию Общества в составе: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Шмидт В.Д., Миронова Г.Я., Тиунова Е.Н., Бушуева Г.Н., Зырянова Л.Р.</w:t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ormaltext1"/>
          <w:rFonts w:ascii="Times New Roman" w:hAnsi="Times New Roman" w:cs="Times New Roman"/>
          <w:sz w:val="24"/>
          <w:szCs w:val="24"/>
        </w:rPr>
      </w:pPr>
      <w:r>
        <w:rPr>
          <w:rStyle w:val="Normaltext1"/>
          <w:rFonts w:cs="Times New Roman"/>
          <w:sz w:val="24"/>
          <w:szCs w:val="24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ОАО "Тургоякское рудоуправление» </w:t>
        <w:tab/>
        <w:tab/>
        <w:t>Подпись</w:t>
        <w:tab/>
        <w:tab/>
        <w:t>Ковригин А.В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4"/>
          <w:szCs w:val="24"/>
        </w:rPr>
        <w:t xml:space="preserve">Дата 08 июля 2004 г. </w:t>
      </w:r>
    </w:p>
    <w:sectPr>
      <w:footerReference w:type="default" r:id="rId3"/>
      <w:type w:val="nextPage"/>
      <w:pgSz w:w="11906" w:h="16838"/>
      <w:pgMar w:left="1531" w:right="964" w:gutter="0" w:header="0" w:top="119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1">
    <w:name w:val="normaltext1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l.ru/cp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51:00Z</dcterms:created>
  <dc:creator>Уварова</dc:creator>
  <dc:description/>
  <cp:keywords/>
  <dc:language>en-US</dc:language>
  <cp:lastModifiedBy>Denis</cp:lastModifiedBy>
  <cp:lastPrinted>2004-07-09T10:30:00Z</cp:lastPrinted>
  <dcterms:modified xsi:type="dcterms:W3CDTF">2004-07-09T11:51:00Z</dcterms:modified>
  <cp:revision>2</cp:revision>
  <dc:subject/>
  <dc:title>Открытое акционерное общество "Тургоякское рудоуправление 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1458139</vt:r8>
  </property>
  <property fmtid="{D5CDD505-2E9C-101B-9397-08002B2CF9AE}" pid="3" name="_AuthorEmail">
    <vt:lpwstr>uj@cartel.ru</vt:lpwstr>
  </property>
  <property fmtid="{D5CDD505-2E9C-101B-9397-08002B2CF9AE}" pid="4" name="_AuthorEmailDisplayName">
    <vt:lpwstr>Юлия Уварова</vt:lpwstr>
  </property>
  <property fmtid="{D5CDD505-2E9C-101B-9397-08002B2CF9AE}" pid="5" name="_EmailSubject">
    <vt:lpwstr>Размещение информации о Тургоякской эмиссии на сайте</vt:lpwstr>
  </property>
  <property fmtid="{D5CDD505-2E9C-101B-9397-08002B2CF9AE}" pid="6" name="_ReviewingToolsShownOnce">
    <vt:lpwstr/>
  </property>
</Properties>
</file>