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Совет директоров ОАО "ТРУ"</w:t>
      </w:r>
    </w:p>
    <w:p>
      <w:pPr>
        <w:pStyle w:val="Normal"/>
        <w:jc w:val="right"/>
        <w:rPr/>
      </w:pPr>
      <w:r>
        <w:rPr/>
        <w:t>Протокол №2 от 4.08.20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еститель генерального директора по коммерческим вопросам (секретарь совета директоров) Верпаховская Марина Федоровна 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А ЭМИССИОННЫХ ЦЕННЫХ БУМАГ</w:t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: II квартал 2004 г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Общество "Тургоякское рудоуправление"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45445-D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: Россия, Челябинская обл., г. Миасс, п. Известковый.</w:t>
        <w:br/>
        <w:t>Почтовый адрес: 456305, Челябинская обл., г. Миасс, п. Известковый</w:t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720" w:after="0"/>
        <w:jc w:val="right"/>
        <w:rPr/>
      </w:pPr>
      <w:r>
        <w:rPr/>
        <w:t>Генеральный директор Ковригин Александр Викторович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Главный бухгалтер Данилова Людмила Михайловна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10.08.2004</w:t>
      </w:r>
    </w:p>
    <w:p>
      <w:pPr>
        <w:pStyle w:val="Normal"/>
        <w:spacing w:before="360" w:after="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rStyle w:val="SUBST"/>
        </w:rPr>
        <w:t>Герасимова</w:t>
      </w:r>
      <w:r>
        <w:rPr/>
        <w:t xml:space="preserve"> </w:t>
      </w:r>
      <w:r>
        <w:rPr>
          <w:rStyle w:val="SUBST"/>
        </w:rPr>
        <w:t>Наталия</w:t>
      </w:r>
      <w:r>
        <w:rPr/>
        <w:t xml:space="preserve"> </w:t>
      </w:r>
      <w:r>
        <w:rPr>
          <w:rStyle w:val="SUBST"/>
        </w:rPr>
        <w:t>Викторовна</w:t>
      </w:r>
    </w:p>
    <w:p>
      <w:pPr>
        <w:pStyle w:val="Normal"/>
        <w:rPr/>
      </w:pPr>
      <w:r>
        <w:rPr>
          <w:rStyle w:val="SUBST"/>
        </w:rPr>
        <w:t>Начальник юридического отдела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35135) 5-30-30, 5-31-30</w:t>
      </w:r>
      <w:r>
        <w:rPr/>
        <w:t xml:space="preserve">  Факс: </w:t>
      </w:r>
      <w:r>
        <w:rPr>
          <w:rStyle w:val="SUBST"/>
        </w:rPr>
        <w:t>(35135) 5-10-1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E - mail try miass @ inbox. r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А. Данные об эмитенте</w:t>
      </w:r>
    </w:p>
    <w:p>
      <w:pPr>
        <w:pStyle w:val="Heading3"/>
        <w:rPr/>
      </w:pPr>
      <w:r>
        <w:rPr/>
        <w:t>9. 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Открытое Акционерное Общество "Тургоякское рудоуправление"</w:t>
      </w:r>
    </w:p>
    <w:p>
      <w:pPr>
        <w:pStyle w:val="Heading3"/>
        <w:rPr/>
      </w:pPr>
      <w:r>
        <w:rPr/>
        <w:t>10. Сокращенное наименование.</w:t>
      </w:r>
    </w:p>
    <w:p>
      <w:pPr>
        <w:pStyle w:val="Normal"/>
        <w:rPr/>
      </w:pPr>
      <w:r>
        <w:rPr>
          <w:rStyle w:val="SUBST"/>
        </w:rPr>
        <w:t>ОАО "ТРУ"</w:t>
      </w:r>
    </w:p>
    <w:p>
      <w:pPr>
        <w:pStyle w:val="Heading3"/>
        <w:rPr/>
      </w:pPr>
      <w:r>
        <w:rPr/>
        <w:t>11. Сведения об изменениях в наименовании и организационно-правовой форме эмитента.</w:t>
      </w:r>
    </w:p>
    <w:p>
      <w:pPr>
        <w:pStyle w:val="Normal"/>
        <w:rPr/>
      </w:pPr>
      <w:r>
        <w:rPr>
          <w:rStyle w:val="SUBST"/>
        </w:rPr>
        <w:t>Производственно-комерческое Акционерное общество открытого типа "Тургоякское рудоуправление"</w:t>
      </w:r>
    </w:p>
    <w:p>
      <w:pPr>
        <w:pStyle w:val="Normal"/>
        <w:rPr/>
      </w:pPr>
      <w:r>
        <w:rPr>
          <w:rStyle w:val="SUBST"/>
        </w:rPr>
        <w:t>ПК АООТ</w:t>
      </w:r>
    </w:p>
    <w:p>
      <w:pPr>
        <w:pStyle w:val="Normal"/>
        <w:rPr/>
      </w:pPr>
      <w:r>
        <w:rPr/>
        <w:t xml:space="preserve">Введено: </w:t>
      </w:r>
      <w:r>
        <w:rPr>
          <w:rStyle w:val="SUBST"/>
        </w:rPr>
        <w:t>6.10.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Акционерное Общество "Тургоякское рудоуправление"</w:t>
      </w:r>
    </w:p>
    <w:p>
      <w:pPr>
        <w:pStyle w:val="Normal"/>
        <w:rPr/>
      </w:pPr>
      <w:r>
        <w:rPr>
          <w:rStyle w:val="SUBST"/>
        </w:rPr>
        <w:t>АО "ТРУ"</w:t>
      </w:r>
    </w:p>
    <w:p>
      <w:pPr>
        <w:pStyle w:val="Normal"/>
        <w:rPr/>
      </w:pPr>
      <w:r>
        <w:rPr/>
        <w:t xml:space="preserve">Введено: </w:t>
      </w:r>
      <w:r>
        <w:rPr>
          <w:rStyle w:val="SUBST"/>
        </w:rPr>
        <w:t>7.07.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Открытое Акционерное Общество "Тургоякское рудоуправление"</w:t>
      </w:r>
    </w:p>
    <w:p>
      <w:pPr>
        <w:pStyle w:val="Normal"/>
        <w:rPr/>
      </w:pPr>
      <w:r>
        <w:rPr>
          <w:rStyle w:val="SUBST"/>
        </w:rPr>
        <w:t>ОАО "ТРУ"</w:t>
      </w:r>
    </w:p>
    <w:p>
      <w:pPr>
        <w:pStyle w:val="Normal"/>
        <w:rPr/>
      </w:pPr>
      <w:r>
        <w:rPr/>
        <w:t xml:space="preserve">Введено: </w:t>
      </w:r>
      <w:r>
        <w:rPr>
          <w:rStyle w:val="SUBST"/>
        </w:rPr>
        <w:t>17.09.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наименование введено: </w:t>
      </w:r>
      <w:r>
        <w:rPr>
          <w:rStyle w:val="SUBST"/>
        </w:rPr>
        <w:t>17.09.1996</w:t>
      </w:r>
    </w:p>
    <w:p>
      <w:pPr>
        <w:pStyle w:val="Heading3"/>
        <w:rPr/>
      </w:pPr>
      <w:r>
        <w:rPr/>
        <w:t>12. Сведения о государственной регистрации эмитента и наличии у него лицензий.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6.10.1993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027400869341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ИМНС РФ по г. Миассу Челябинской об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и: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65 02- ВР/10369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2.12.2000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2.12.2003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Госгортехнадзор России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по применению допущенных Госгортехнадзором России промышленных ВМ и изделий с ними (производство взрывных раб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34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5.12.1995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31.01.2013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Челябинскгеолком Челябинский ТГФ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Добыча открытым способом флюсовых известняков с попутной добычей на строительный камень вмещающих вулканогено - осадочных пород и некондиционных на флюсы известняков на Тургоякском месторо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1105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8.08.1996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не установлен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КЦБ РФ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по ведению реестров владельцев именных ценных бум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65 02-ВР/1037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2.12.2000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2.12.2003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ый горный и промышленный надзор России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эксплуатация постоянного склада В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091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2.09.2000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30.06.2003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Комитет природных ресурсов по Челябинской обл.МПР России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сброс карьерных и промышленных сточных вод из Березовского карьера Тургоякского месторождения флюсовых извест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8706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7.10.1997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.10.2006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комитет РФ по связи и информации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предоставление услуг местной телефонной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65 05-МР/10371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2.12.2000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2.12.2003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ый горный и промышленный надзор России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производство маркшейдерских работ при пользовании недрами</w:t>
      </w:r>
    </w:p>
    <w:p>
      <w:pPr>
        <w:pStyle w:val="Heading3"/>
        <w:rPr/>
      </w:pPr>
      <w:r>
        <w:rPr/>
        <w:t>13. Идентификационный номер налогоплательщика.</w:t>
      </w:r>
    </w:p>
    <w:p>
      <w:pPr>
        <w:pStyle w:val="Normal"/>
        <w:rPr/>
      </w:pPr>
      <w:r>
        <w:rPr>
          <w:rStyle w:val="SUBST"/>
        </w:rPr>
        <w:t>7415004421</w:t>
      </w:r>
    </w:p>
    <w:p>
      <w:pPr>
        <w:pStyle w:val="Heading3"/>
        <w:rPr/>
      </w:pPr>
      <w:r>
        <w:rPr/>
        <w:t>14. Отраслевая принадлежность эмитента.</w:t>
      </w:r>
    </w:p>
    <w:p>
      <w:pPr>
        <w:pStyle w:val="Normal"/>
        <w:rPr/>
      </w:pPr>
      <w:r>
        <w:rPr/>
        <w:t>Коды ОКОНХ:</w:t>
      </w:r>
    </w:p>
    <w:p>
      <w:pPr>
        <w:pStyle w:val="Normal"/>
        <w:rPr/>
      </w:pPr>
      <w:r>
        <w:rPr>
          <w:rStyle w:val="SUBST"/>
        </w:rPr>
        <w:t xml:space="preserve"> </w:t>
      </w:r>
      <w:r>
        <w:rPr>
          <w:rStyle w:val="SUBST"/>
        </w:rPr>
        <w:t>12120, 16151, 51520, 61110, 15210, 93141, 90110, 91514, 92400, 91517, 91700, 93145, 21120, 90240.</w:t>
      </w:r>
    </w:p>
    <w:p>
      <w:pPr>
        <w:pStyle w:val="Heading3"/>
        <w:rPr/>
      </w:pPr>
      <w:r>
        <w:rPr/>
        <w:t>15. Место нахождения, почтовый адрес эмитента и контактные телефоны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я, Челябинская обл., г. Миасс, п. Известковый.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56305, Челябинская обл., г. Миасс, п. Известковый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35135) 5-30-30, 5-31-30</w:t>
      </w:r>
      <w:r>
        <w:rPr/>
        <w:t xml:space="preserve">  Факс: </w:t>
      </w:r>
      <w:r>
        <w:rPr>
          <w:rStyle w:val="SUBST"/>
        </w:rPr>
        <w:t>(35135) 5-10-1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E - mail: tru_miass @ inbox. 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6. Сведения об аудиторе эмитента.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О Аналитический центр "Инком - аудит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г. Челябинск, ул. Новороссийская, 79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7447040510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54139, г. Челябинск, ул. Новороссийская, 79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3512) 55-65-09</w:t>
      </w:r>
      <w:r>
        <w:rPr/>
        <w:t xml:space="preserve">  Факс: </w:t>
      </w:r>
      <w:r>
        <w:rPr>
          <w:rStyle w:val="SUBST"/>
        </w:rPr>
        <w:t>(3512) 55-65-09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Е-003369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7.01.2003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7.01.2008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фин РФ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7. Сведения об организациях, осуществляющих учет прав на ценные бумаги эмитента.</w:t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Регистратор "Интрако" филиал "Челябинский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г. Челябинск, ул. Гагарина, 9а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54010, г. Челябинск, ул. Гагарина, 9а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3512) 52-97-62</w:t>
      </w:r>
      <w:r>
        <w:rPr/>
        <w:t xml:space="preserve">  Факс: </w:t>
      </w:r>
      <w:r>
        <w:rPr>
          <w:rStyle w:val="SUBST"/>
        </w:rPr>
        <w:t>(3512) 51-26-49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intraco @ hotbox. 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01105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8.08.1996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не установлен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КЦБ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4.0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Heading3"/>
        <w:rPr/>
      </w:pPr>
      <w:r>
        <w:rPr/>
        <w:t>18. Депозитарий эмитента.</w:t>
      </w:r>
    </w:p>
    <w:p>
      <w:pPr>
        <w:pStyle w:val="Normal"/>
        <w:rPr/>
      </w:pPr>
      <w:r>
        <w:rPr>
          <w:rStyle w:val="SUBST"/>
        </w:rPr>
        <w:t>Депозитария не имеет</w:t>
      </w:r>
    </w:p>
    <w:p>
      <w:pPr>
        <w:pStyle w:val="Heading3"/>
        <w:rPr/>
      </w:pPr>
      <w:r>
        <w:rPr/>
        <w:t>19. Участники эмитента.</w:t>
      </w:r>
    </w:p>
    <w:p>
      <w:pPr>
        <w:pStyle w:val="Normal"/>
        <w:rPr/>
      </w:pPr>
      <w:r>
        <w:rPr/>
        <w:t xml:space="preserve">Общее количество акционеров (участников): </w:t>
      </w:r>
      <w:r>
        <w:rPr>
          <w:rStyle w:val="SUBST"/>
        </w:rPr>
        <w:t>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ционеры (участники), владеющие не менее чем 20 процентами уставного капитала эмитен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1 Наименование: </w:t>
      </w:r>
      <w:r>
        <w:rPr>
          <w:rStyle w:val="SUBST"/>
        </w:rPr>
        <w:t>Общество с ограниченной ответственностью "Торговый дом "Картель"Промснаб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454091, г. Челябинск, ул. Пушкина,1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54091, г. Челябинск, ул. Пушкина, 15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1.6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2 </w:t>
      </w:r>
      <w:r>
        <w:rPr>
          <w:rStyle w:val="SUBST"/>
        </w:rPr>
        <w:t>Бодро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Владимирович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0.2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3 </w:t>
      </w:r>
      <w:r>
        <w:rPr>
          <w:rStyle w:val="SUBST"/>
        </w:rPr>
        <w:t xml:space="preserve">Елизарьев </w:t>
      </w:r>
      <w:r>
        <w:rPr/>
        <w:t xml:space="preserve"> </w:t>
      </w:r>
      <w:r>
        <w:rPr>
          <w:rStyle w:val="SUBST"/>
        </w:rPr>
        <w:t>Константин</w:t>
      </w:r>
      <w:r>
        <w:rPr/>
        <w:t xml:space="preserve"> </w:t>
      </w:r>
      <w:r>
        <w:rPr>
          <w:rStyle w:val="SUBST"/>
        </w:rPr>
        <w:t>Юрьевич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0.0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4 </w:t>
      </w:r>
      <w:r>
        <w:rPr>
          <w:rStyle w:val="SUBST"/>
        </w:rPr>
        <w:t>Бакгоф</w:t>
      </w:r>
      <w:r>
        <w:rPr/>
        <w:t xml:space="preserve"> </w:t>
      </w:r>
      <w:r>
        <w:rPr>
          <w:rStyle w:val="SUBST"/>
        </w:rPr>
        <w:t xml:space="preserve">Сергей </w:t>
      </w:r>
      <w:r>
        <w:rPr/>
        <w:t xml:space="preserve"> </w:t>
      </w:r>
      <w:r>
        <w:rPr>
          <w:rStyle w:val="SUBST"/>
        </w:rPr>
        <w:t>Иванович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9.9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5 </w:t>
      </w:r>
      <w:r>
        <w:rPr>
          <w:rStyle w:val="SUBST"/>
        </w:rPr>
        <w:t>Баранников</w:t>
      </w:r>
      <w:r>
        <w:rPr/>
        <w:t xml:space="preserve"> </w:t>
      </w:r>
      <w:r>
        <w:rPr>
          <w:rStyle w:val="SUBST"/>
        </w:rPr>
        <w:t>Валерий</w:t>
      </w:r>
      <w:r>
        <w:rPr/>
        <w:t xml:space="preserve"> </w:t>
      </w:r>
      <w:r>
        <w:rPr>
          <w:rStyle w:val="SUBST"/>
        </w:rPr>
        <w:t>Георгиевич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6.0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6 </w:t>
      </w:r>
      <w:r>
        <w:rPr>
          <w:rStyle w:val="SUBST"/>
        </w:rPr>
        <w:t>Старун</w:t>
      </w:r>
      <w:r>
        <w:rPr/>
        <w:t xml:space="preserve"> </w:t>
      </w:r>
      <w:r>
        <w:rPr>
          <w:rStyle w:val="SUBST"/>
        </w:rPr>
        <w:t>Вера</w:t>
      </w:r>
      <w:r>
        <w:rPr/>
        <w:t xml:space="preserve"> </w:t>
      </w:r>
      <w:r>
        <w:rPr>
          <w:rStyle w:val="SUBST"/>
        </w:rPr>
        <w:t>Александровна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4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7 </w:t>
      </w:r>
      <w:r>
        <w:rPr>
          <w:rStyle w:val="SUBST"/>
        </w:rPr>
        <w:t>Ковригин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Викторович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 %</w:t>
      </w:r>
    </w:p>
    <w:p>
      <w:pPr>
        <w:pStyle w:val="Heading3"/>
        <w:rPr/>
      </w:pPr>
      <w:r>
        <w:rPr/>
        <w:t>20. Структура органов управления эмитента.</w:t>
      </w:r>
    </w:p>
    <w:p>
      <w:pPr>
        <w:pStyle w:val="Normal"/>
        <w:rPr/>
      </w:pPr>
      <w:r>
        <w:rPr>
          <w:rStyle w:val="SUBST"/>
        </w:rPr>
        <w:t>Органы управления:1. Общее собрание акционеров; 2. Совет директоров (наблюдательный совет).</w:t>
        <w:br/>
        <w:t>Единоличный исполнительный орган: Генеральный директор.</w:t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>Выписка из устава. Статья 6.Собрание акционеров</w:t>
        <w:br/>
        <w:tab/>
        <w:t>6.1.Высшим органом управления Общества является собрание акционеров (далее по тексту Собрание). Один раз в год Общество проводит годовое общее Собрание акционеров. Помимо годового общего Собрания могут созываться внеочередные общие Собрания.</w:t>
        <w:br/>
        <w:tab/>
        <w:t>6.2.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. Дату проведения годового общего Собрания устанавливает Совет директоров.</w:t>
        <w:br/>
        <w:tab/>
        <w:t>6.3.Уведомление акционеров о созыве Собрания и его повестке дня можно осуществляться путем опубликования извещения в печатном издании Челябинской области -ООО "Миасский рабочий" почтовый адрес: 456300, г. Миасс, ул. Романенко, 91, ИНН 7415005062.</w:t>
        <w:br/>
        <w:tab/>
        <w:t>6.4.За исключением случаев, предусмотренных действующим законодательством, кворум для проведения всех Собраний обеспечивается присутствие лично или  через полномочных представителей владельцев более половины размещенных обыкновенных акции Общества.</w:t>
        <w:br/>
        <w:tab/>
        <w:t>6.5.К исключительной компетенции общего Собрания акционеров относятся следующие вопросы:</w:t>
        <w:br/>
        <w:tab/>
        <w:t>1.Внесение изменений и дополнений в Устав, утверждение устава в новой редакции;</w:t>
        <w:br/>
        <w:tab/>
        <w:t>2.Реорганизация Общества;</w:t>
        <w:br/>
        <w:tab/>
        <w:t>3.Ликвидация Общества, назначение ликвидационной комиссии и утверждение промежуточного и окончательного ликвидационных балансов;</w:t>
        <w:br/>
        <w:tab/>
        <w:t>4.Определение количественного состава Совета директоров, избрание его членов и досрочное прекращение их полномочий;</w:t>
        <w:br/>
        <w:tab/>
        <w:t>5.Определение количества, номинальной стоимости, категории (типа) объявленных акций и прав предоставляемых этими акциями;</w:t>
        <w:br/>
        <w:tab/>
        <w:t>6.Уменьшение уставного капитала Общества путем уменьшения номинальной стоимости акций, приобретение Обществом части в целях сокращения их общего количества или погашения не полностью оплаченных акций, а также путем погашения приобретенных или выпускаемых Обществом акций в соответствии с действующим законодательством.</w:t>
        <w:br/>
        <w:tab/>
        <w:t>7.Увеличение уставного капитала Общества путем увеличения номинальной стоимости акций или посредством дополнительного выпуска посредством закрытой подписки, также как увеличение уставного капитала Общества путем размещения дополнительных акций посредством открытой подписки в случае, если количество дополнительно размещаемых по открытой подписке акций составляет более 25% ранее размещенных Общество акций;</w:t>
        <w:br/>
        <w:tab/>
        <w:t>8.Размещение обществом облигаций и иных эмиссионных ценных бумаг;</w:t>
        <w:br/>
        <w:tab/>
        <w:t>9.Избрание членов ревизионной комиссии и досрочное прекращение их полномочий;</w:t>
        <w:br/>
        <w:tab/>
        <w:t>10.Утверждение аудитора Общества;</w:t>
        <w:br/>
        <w:tab/>
        <w:t>11.Утверждение годовых отчетов, бухгалтерского балансов, счета прибылей и убытков Общества, распределение его прибылей и убытков;</w:t>
        <w:br/>
        <w:tab/>
        <w:t>12.Порядок ведения общего Собрания акционеров;</w:t>
        <w:br/>
        <w:tab/>
        <w:t>13.Избрание членов счетной комиссии и досрочное прекращение их полномочий;</w:t>
        <w:br/>
        <w:tab/>
        <w:t>14.Дробление и консолидация акций;</w:t>
        <w:br/>
        <w:tab/>
        <w:t>15.Принятие решения об одобрении сделок, в отношении которых имеется заинтересованность, в случаях, предусмотренных действующим законодательством РФ;</w:t>
        <w:br/>
        <w:tab/>
        <w:t>16.Принятие решения об одобрении крупных сделок, связанных с приобретением и отчуждением Обществом имущества в случаях, предусмотренных действующим законодательством РФ;</w:t>
        <w:br/>
        <w:tab/>
        <w:t>17.Приобретение Обществом размещенных акций в случаях, предусмотренных действующим законодательством РФ;</w:t>
        <w:br/>
        <w:tab/>
        <w:t>18.Участие в холдинговых компаниях, финансово-промышленных группах, иных объединениях коммерческих организаций;</w:t>
        <w:br/>
        <w:tab/>
        <w:t>19.Решение иных вопросов, предусмотренных ФЗ "Об акционерных обществах" и настоящим Уставом;</w:t>
        <w:br/>
        <w:tab/>
        <w:t>20.Утверждение внутренних документов, регулирующих деятельность органов Общества.</w:t>
        <w:br/>
        <w:tab/>
        <w:t>6.6.Вопросы, отнесенные в компетенции общего собрания акционеров не могут быть переданы на решение Совету директоров Общества и исполнительному органу Общества.</w:t>
        <w:br/>
        <w:tab/>
        <w:t>6.7.Общее собрание акционеров не вправе рассматривать и принимать решений по вопросам, не отнесенных к его компетенции настоящего Устава.</w:t>
        <w:br/>
        <w:tab/>
        <w:t>6.8.Решение общего собрания по вопросу, поставленному на голосование, принимается большинством голосов акционеров-владельцев голосующих акций общества, принимающих участие в собрании.</w:t>
        <w:br/>
        <w:tab/>
        <w:t>6.9.Решение по вопросам, указанных в подпунктах 1-3,5,17 п.7.5., принимается общим собранием акционеров большинством в три четверти голосов акционеров-владельцев голосующих акций, принимающих участие в общем Собрании акционеров.</w:t>
        <w:br/>
        <w:tab/>
        <w:t>По решению общего собрания акционеров, принятому большинством в три четверти голосов акционеров-владельцев голосующих акций, принимающих участие в общем Собрании осуществляется:</w:t>
        <w:br/>
        <w:tab/>
        <w:t>-размещение акций (эмиссионных ценных бумаг конвертируемых в акции) посредством закрытой подписки осуществляемой по решению общего собрания об увеличении уставного капитала Общества,</w:t>
        <w:br/>
        <w:tab/>
        <w:t>-размещение дополнительных акций посредством открытой подписки в случае, если количество дополнительно размещаемых по открытой подписке акций составляет более 25% ранее размещенных Обществом акций.</w:t>
        <w:br/>
        <w:tab/>
        <w:t>6.10.Решение по вопросам, указанным в подпунктах 2, 7, 14-18 п.7.5., принимается общим собранием акционеров только по предложению совета директоров (наблюдательного совета) общества.</w:t>
        <w:br/>
        <w:tab/>
        <w:t>6.11.Общее собрание акционеров не вправе принимать решения по вопросам, не включенным в повестку для собрания, а также изменять повестку дня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>Выписка из Устава. Статья 7. Совет директоров</w:t>
        <w:br/>
        <w:tab/>
        <w:t>7.1.В промежутках между Общими собраниями высшим органом управления Обществом является Совет директоров. Совет директоров избирается на общем Собрании акционеров кумулятивным голосованием в количестве семи человек до момента избрания следующим годовым общим Собранием.</w:t>
        <w:br/>
        <w:tab/>
        <w:t>7.2.Основной задачей Совета директоров является выработка стратегии развития Общества с целью увеличения прибыли Общества, разработка долгосрочной инвестиционной политики и определение порядка работы Общества. В компетенции Совета директоров Общества входит решение вопросов общего руководства деятельности общества, за исключением вопросов, отнесенных к исключительной компетенции общего Собрания акционеров.</w:t>
        <w:br/>
        <w:tab/>
        <w:t>7.3.К исключительной компетенции Совета директоров относятся следующие вопросы:</w:t>
        <w:br/>
        <w:tab/>
        <w:t>1.определение приоритетных направлений деятельности Общества;</w:t>
        <w:br/>
        <w:tab/>
        <w:t>2.созыв годового и внеочередного собрания акционеров;</w:t>
        <w:br/>
        <w:tab/>
        <w:t>3.утверждение повестки дня общего Собрания акционеров;</w:t>
        <w:br/>
        <w:tab/>
        <w:t>4.определение даты составления списка акционеров, имеющих право на участие в Собрании и другие вопросы, отнесенные к компетенции Совета директоров и связанные с подготовкой и проведением Собрания;</w:t>
        <w:br/>
        <w:tab/>
        <w:t>5.вынесение на решение Собрания акционеров вопросов, предусмотренных в подпунктах 1-3,5,17 п.5.5. настоящего Устава;</w:t>
        <w:br/>
        <w:tab/>
        <w:t>6.увеличение уставного капитала Общества путем размещения Обществом акций в пределах количества и категорий объявленных акций; определенных настоящим уставом;</w:t>
        <w:br/>
        <w:tab/>
        <w:t>7.размещение облигаций и иных ценных бумаг;</w:t>
        <w:br/>
        <w:tab/>
        <w:t>8.определение рыночной стоимости имущества;</w:t>
        <w:br/>
        <w:tab/>
        <w:t>9.назначение генерального директора Общества и досрочное прекращение его полномочий;</w:t>
        <w:br/>
        <w:tab/>
        <w:t>10.определение количественного состава правления Общества, назначение его членов и досрочное прекращение их полномочий по предложениям Генерального директора;</w:t>
        <w:br/>
        <w:tab/>
        <w:t>11.приобретение размещенных Обществом акций, облигаций и иных ценных бумаг;</w:t>
        <w:br/>
        <w:tab/>
        <w:t>12.установление размеров выплачиваемых исполнительному органу Общества вознаграждений и компенсаций;</w:t>
        <w:br/>
        <w:tab/>
        <w:t>13.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  <w:br/>
        <w:tab/>
        <w:t>14.рекомендации по размеру дивиденда по акциям каждой категории и порядку его выплаты;</w:t>
        <w:br/>
        <w:tab/>
        <w:t>15.использование резервного и иных фондов Общества;</w:t>
        <w:br/>
        <w:tab/>
        <w:t>16.утверждение внутренних документов Общества, определяющих порядок деятельности органов управления Общества;</w:t>
        <w:br/>
        <w:tab/>
        <w:t>17.создание филиалов и открытие представительства Общества;</w:t>
        <w:br/>
        <w:tab/>
        <w:t>18.принятие решения об участии Общества в других организациях, за исключением случая, предусмотренного подпунктом 18 п.1. ст.48 ФЗ "Об акционерных обществах";</w:t>
        <w:br/>
        <w:tab/>
        <w:t>19.одобрение сделок, предусмотренных главой XІ настоящего Федерального закона;</w:t>
        <w:br/>
        <w:tab/>
        <w:t>20.одобрение крупных сделок в случаях, предусмотренных главной X настоящего Федерального закона;</w:t>
        <w:br/>
        <w:tab/>
        <w:t>21.иные вопросы, предусмотренные Законом и Уставом Общества;</w:t>
        <w:br/>
        <w:tab/>
        <w:t>7.4.Члены Совета директоров обязаны выполнять Положение о Совете директоров и решения Собрания.</w:t>
        <w:br/>
        <w:tab/>
        <w:t>7.5.Члены Совета директоров обязаны осуществлять свои должностные обязанности добросовестно и разумно таким образом, который они считают наилучшим в интересах акционерного Общества.</w:t>
        <w:br/>
        <w:tab/>
        <w:t>7.6.Члены Совета директоров, не исполняющие свои обязанности, установленные в статье 6 настоящего Устава и Положении о Совете директоров, могут быть отозваны решением Собрания. За нарушение своих обязанностей члены Совета директоров несут ответственность в соответствии с действующим законодательством.</w:t>
        <w:br/>
        <w:tab/>
        <w:t>7.7.Председатель совета директоров (наблюдательного совета) общества избирается членами совета директоров (наблюдательного совета) общества из их числа большинством голосов от общего числа членов совета директоров (наблюдательного совета) общества.</w:t>
        <w:br/>
        <w:tab/>
        <w:t>7.8.Совет директоров (наблюдательного совета) общества вправе в любое время переизбирать своего председателя большинством голосов от общего числа членов совета директоров (наблюдательного совета), если иное не предусмотрено уставом общества.</w:t>
        <w:br/>
        <w:tab/>
        <w:t>7.9.Председатель совета директоров (наблюдательного совета) общества организует его работу, созывает заседания совета директоров (наблюдательного совета) общества и председательствует на них, организует на заседаниях ведение протокола, председательствует на общем собрании акционеров.</w:t>
        <w:br/>
        <w:tab/>
        <w:t>7.10.Члены Совета директоров на организованном собрании распределяют между собой сферы работы и ответственности каждого члена Совета.</w:t>
        <w:br/>
        <w:tab/>
        <w:t>7.11.Заседания Совета директоров проводятся по мере необходимости, но не реже одного раза в месяц. Одно из заседаний Совета (годовое заседание) проводится не позднее трех месяцев после окончания финансового года с целью рассмотрения проекта годового баланса Общества, счета прибылей и убытков и отчета аудитора.</w:t>
        <w:br/>
        <w:tab/>
        <w:t>На годовое заседание Генеральный директор представляет Совету директоров полную текущую финансовую информацию, а также полный отчет о текущем состоянии дел, об основных результатах и планах Общества.</w:t>
        <w:br/>
        <w:tab/>
        <w:t>7.12.Уведомление о заседании Совета директоров направляется каждому члену Совета в письменной форме в порядке, устанавливаемом Советом директоров. Уведомление включает повестку дня заседания. К уведомлению прилагаются все необходимые документы, связанные с повесткой дня. На заседании Совета директоров не могут рассматриваться вопросы, не указанные в уведомлении. В случае необходимости любое заседание Совета директоров может быть отложено с согласия всех присутствующих членов Совета.</w:t>
        <w:br/>
        <w:tab/>
        <w:t>7.13.Кворумом для проведения заседаний Совета директоров является участие в них не менее двух третей от числа избранных членов Совета директоров общества.</w:t>
        <w:br/>
        <w:tab/>
        <w:t>7.14.Все решения Совета директоров принимаются простым большинством голосов его членов в очном и (или) заочном голосовании. В случае равенства голосов голос Председателя Совета директоров является решающим.</w:t>
        <w:br/>
        <w:tab/>
        <w:t>7.15.В повестку дня заседания включаются вопросы, предложенные для рассмотрения акционеров, владеющими в совокупности не менее чем 5% обыкновенных акций, членами  Совета директоров, Ревизионной комиссией, а также Генеральным директором.</w:t>
        <w:br/>
        <w:tab/>
        <w:t>7.16.Протоколы всех заседаний Совета директоров ведутся в установленном порядке. Протоколы заседаний должны быть доступны для ознакомления любому акционеру, члену Совета директоров или его представителю по юридическому адресу Общества. Все протоколы должны быть подписаны Председателем и секретарем заседани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br/>
        <w:t>Выписка из Устава. Статья 8. Генеральный директор</w:t>
        <w:br/>
        <w:tab/>
        <w:t>8.1.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 Генеральный директор осуществляет свою деятельность в строгом соответствии с действующим законодательством РВ и настоящим Уставом.</w:t>
        <w:br/>
        <w:t>8.2.  Генеральный директор избирается Советом Директоров сроком на два года.</w:t>
        <w:br/>
        <w:t>8.3.  Полномочия Генерального директора:</w:t>
        <w:br/>
        <w:tab/>
        <w:t>1.Генеральный директор без доверенности действует от имени общества, в том числе представляет его интересы во всех учреждениях, предприятиях и организациях, совершает сделки от имени общества, открывает в банках расчетные и другие счета, выдает доверенности;</w:t>
        <w:br/>
        <w:tab/>
        <w:t>2.Представляет на утверждение Собрания и Совета директоров Общества проекты программ и планов, а также отчеты об их исполнении, в том числе годовой отчет;</w:t>
        <w:br/>
        <w:tab/>
        <w:t>3.Осуществляет подготовку других необходимых материалов и предложений для рассмотрения Собрания и Советом директоров, обеспечивает выполнение принятых ими решений;</w:t>
        <w:br/>
        <w:tab/>
        <w:t>4.Самостоятельно заключает договоры и контракты;</w:t>
        <w:br/>
        <w:tab/>
        <w:t>5.Принимвает и увольняет работников в соответствии  со штанным расписанием;</w:t>
        <w:br/>
        <w:tab/>
        <w:t>6.Отвечает за работу правил внутреннего распорядка и представляет их на утверждение Совета, обеспечивает соблюдение этих правил;</w:t>
        <w:br/>
        <w:tab/>
        <w:t>7.Принимает меры поощрения работников и налагает на них взыскания в соответствии с правила внутреннего распорядка;</w:t>
        <w:br/>
        <w:tab/>
        <w:t>8.Совершает любые другие действия, необходимые для достижения целей Общества, за исключением тех, которые в соответствии с Уставом относятся к компетенции Собрания и Совета Директоров. Часть своих полномочий Генеральный директор может делегировать членам Правления.</w:t>
        <w:br/>
      </w:r>
    </w:p>
    <w:p>
      <w:pPr>
        <w:pStyle w:val="Heading3"/>
        <w:rPr/>
      </w:pPr>
      <w:r>
        <w:rPr/>
        <w:t>21. Члены совета директоров (наблюдательного совета) эмитента.</w:t>
      </w:r>
    </w:p>
    <w:p>
      <w:pPr>
        <w:pStyle w:val="Normal"/>
        <w:rPr/>
      </w:pPr>
      <w:r>
        <w:rPr/>
        <w:t>Совет директоров</w:t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</w:rPr>
        <w:t>Бакгоф</w:t>
      </w:r>
      <w:r>
        <w:rPr/>
        <w:t xml:space="preserve"> </w:t>
      </w:r>
      <w:r>
        <w:rPr>
          <w:rStyle w:val="SUBST"/>
        </w:rPr>
        <w:t>Сергей</w:t>
      </w:r>
      <w:r>
        <w:rPr/>
        <w:t xml:space="preserve"> </w:t>
      </w:r>
      <w:r>
        <w:rPr>
          <w:rStyle w:val="SUBST"/>
        </w:rPr>
        <w:t>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>Бакгоф</w:t>
      </w:r>
      <w:r>
        <w:rPr/>
        <w:t xml:space="preserve"> </w:t>
      </w:r>
      <w:r>
        <w:rPr>
          <w:rStyle w:val="SUBST"/>
        </w:rPr>
        <w:t>Сергей</w:t>
      </w:r>
      <w:r>
        <w:rPr/>
        <w:t xml:space="preserve"> </w:t>
      </w:r>
      <w:r>
        <w:rPr>
          <w:rStyle w:val="SUBST"/>
        </w:rPr>
        <w:t>Ива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9.92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Бодров</w:t>
      </w:r>
      <w:r>
        <w:rPr/>
        <w:t xml:space="preserve"> </w:t>
      </w:r>
      <w:r>
        <w:rPr>
          <w:rStyle w:val="SUBST"/>
        </w:rPr>
        <w:t xml:space="preserve">Владимир </w:t>
      </w:r>
      <w:r>
        <w:rPr/>
        <w:t xml:space="preserve"> </w:t>
      </w:r>
      <w:r>
        <w:rPr>
          <w:rStyle w:val="SUBST"/>
        </w:rPr>
        <w:t>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0.2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Верпаховская</w:t>
      </w:r>
      <w:r>
        <w:rPr/>
        <w:t xml:space="preserve"> </w:t>
      </w:r>
      <w:r>
        <w:rPr>
          <w:rStyle w:val="SUBST"/>
        </w:rPr>
        <w:t>Марина</w:t>
      </w:r>
      <w:r>
        <w:rPr/>
        <w:t xml:space="preserve"> </w:t>
      </w:r>
      <w:r>
        <w:rPr>
          <w:rStyle w:val="SUBST"/>
        </w:rPr>
        <w:t>Федо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0 - 2003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ургоякское рудоуправление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 (снабжение и сбыт)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Начальник коммер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ургоякское рудоуправление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 (снабжение и сбыт)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 по коммерческ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1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Елизарьев</w:t>
      </w:r>
      <w:r>
        <w:rPr/>
        <w:t xml:space="preserve"> </w:t>
      </w:r>
      <w:r>
        <w:rPr>
          <w:rStyle w:val="SUBST"/>
        </w:rPr>
        <w:t>Константин</w:t>
      </w:r>
      <w:r>
        <w:rPr/>
        <w:t xml:space="preserve"> </w:t>
      </w:r>
      <w:r>
        <w:rPr>
          <w:rStyle w:val="SUBST"/>
        </w:rPr>
        <w:t>Юр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0.09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тарун</w:t>
      </w:r>
      <w:r>
        <w:rPr/>
        <w:t xml:space="preserve"> </w:t>
      </w:r>
      <w:r>
        <w:rPr>
          <w:rStyle w:val="SUBST"/>
        </w:rPr>
        <w:t>Вера</w:t>
      </w:r>
      <w:r>
        <w:rPr/>
        <w:t xml:space="preserve"> </w:t>
      </w:r>
      <w:r>
        <w:rPr>
          <w:rStyle w:val="SUBST"/>
        </w:rPr>
        <w:t>Александ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41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Баранников</w:t>
      </w:r>
      <w:r>
        <w:rPr/>
        <w:t xml:space="preserve"> </w:t>
      </w:r>
      <w:r>
        <w:rPr>
          <w:rStyle w:val="SUBST"/>
        </w:rPr>
        <w:t xml:space="preserve">Валерий </w:t>
      </w:r>
      <w:r>
        <w:rPr/>
        <w:t xml:space="preserve"> </w:t>
      </w:r>
      <w:r>
        <w:rPr>
          <w:rStyle w:val="SUBST"/>
        </w:rPr>
        <w:t>Георги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6.06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Ковригин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Викто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2.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"/>
        <w:rPr/>
      </w:pPr>
      <w:r>
        <w:rPr>
          <w:rStyle w:val="SUBST"/>
        </w:rPr>
        <w:t>Ковригин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Викто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7 - 200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РУ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финансы и 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 по финансам и коммерческим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РУ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исполняющее функции единоличного исполнительного органа эмитента: </w:t>
      </w:r>
      <w:r>
        <w:rPr>
          <w:rStyle w:val="SUBST"/>
        </w:rPr>
        <w:t>Ковригин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Викторович</w:t>
      </w:r>
    </w:p>
    <w:p>
      <w:pPr>
        <w:pStyle w:val="Heading3"/>
        <w:rPr/>
      </w:pPr>
      <w:r>
        <w:rPr/>
        <w:t>23. Вознаграждения, выплачиваемые членам совета директоров (наблюдательного совета) и другим должностным лицам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24. Сведения о юридических лицах, участником которых является эмит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е лица, не менее чем 20 процентами уставного капитала которых владеет эмит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таких лиц нет</w:t>
      </w:r>
    </w:p>
    <w:p>
      <w:pPr>
        <w:pStyle w:val="Heading3"/>
        <w:rPr/>
      </w:pPr>
      <w:r>
        <w:rPr/>
        <w:t>25. Доли участия всех юридических лиц, в которых эмитент владеет более чем 5 процентами уставного капитала, а также их должностных лиц в уставном капитале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26. Другие аффилированные лица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27. Доля участия эмитента в уставном капитале юридических лиц - аффилированных лиц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28. Доля участия аффилированных лиц эмитента, а также их учредителей, должностных лиц в уставном капитале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29. Лица, которые обладают 5 и более процентами голосов в высшем органе управления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30. Участие эмитента в промышленных, банковских, финансовых группах, холдингах, концернах и ассоциациях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31. Филиалы и представительства эмитента.</w:t>
      </w:r>
    </w:p>
    <w:p>
      <w:pPr>
        <w:pStyle w:val="Normal"/>
        <w:rPr/>
      </w:pPr>
      <w:r>
        <w:rPr>
          <w:rStyle w:val="SUBST"/>
        </w:rPr>
        <w:t>Филиалов и представительств не имеет</w:t>
      </w:r>
    </w:p>
    <w:p>
      <w:pPr>
        <w:pStyle w:val="Heading3"/>
        <w:rPr/>
      </w:pPr>
      <w:r>
        <w:rPr/>
        <w:t>32. Количество работников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33. Описание основных видов деятельности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34. Инвестиционная декларация. Описание деятельности эмитента.</w:t>
      </w:r>
    </w:p>
    <w:p>
      <w:pPr>
        <w:pStyle w:val="Normal"/>
        <w:rPr/>
      </w:pPr>
      <w:r>
        <w:rPr>
          <w:rStyle w:val="SUBST"/>
        </w:rPr>
        <w:t>Представляется только инвестиционными фондами</w:t>
      </w:r>
    </w:p>
    <w:p>
      <w:pPr>
        <w:pStyle w:val="Heading3"/>
        <w:rPr/>
      </w:pPr>
      <w:r>
        <w:rPr/>
        <w:t>35. Планы будущей деятельности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36. Данные об уставном капитале эмитента.</w:t>
      </w:r>
    </w:p>
    <w:p>
      <w:pPr>
        <w:pStyle w:val="Normal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12 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ивка уставного капитала по категориям акций:</w:t>
      </w:r>
    </w:p>
    <w:p>
      <w:pPr>
        <w:pStyle w:val="Normal"/>
        <w:rPr/>
      </w:pPr>
      <w:r>
        <w:rPr/>
        <w:t>Обыкнове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12 844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rPr/>
      </w:pPr>
      <w:r>
        <w:rPr/>
        <w:t>Привилегирова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/>
      </w:pPr>
      <w:r>
        <w:rPr/>
        <w:t>37. Данные о доле государства (муниципального образования) в уставном капитале эмитента.</w:t>
      </w:r>
    </w:p>
    <w:p>
      <w:pPr>
        <w:pStyle w:val="Normal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0.0078%</w:t>
      </w:r>
    </w:p>
    <w:p>
      <w:pPr>
        <w:pStyle w:val="Normal"/>
        <w:rPr/>
      </w:pPr>
      <w:r>
        <w:rPr/>
        <w:t xml:space="preserve">Управляющий пакетом: </w:t>
      </w:r>
      <w:r>
        <w:rPr>
          <w:rStyle w:val="SUBST"/>
        </w:rPr>
        <w:t>Комитет по управлению гос. имуществом по Челябинской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"/>
        <w:rPr/>
      </w:pPr>
      <w:r>
        <w:rPr>
          <w:rStyle w:val="SUBST"/>
        </w:rPr>
        <w:t>такой доли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"/>
        <w:rPr/>
      </w:pPr>
      <w:r>
        <w:rPr>
          <w:rStyle w:val="SUBST"/>
        </w:rPr>
        <w:t>не предусмотрено</w:t>
      </w:r>
    </w:p>
    <w:p>
      <w:pPr>
        <w:pStyle w:val="Heading3"/>
        <w:rPr/>
      </w:pPr>
      <w:r>
        <w:rPr/>
        <w:t>38. Данные об объявленных акциях эмитента.</w:t>
      </w:r>
    </w:p>
    <w:p>
      <w:pPr>
        <w:pStyle w:val="Normal"/>
        <w:rPr/>
      </w:pPr>
      <w:r>
        <w:rPr>
          <w:rStyle w:val="SUBST"/>
        </w:rPr>
        <w:t>38.1</w:t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объявленных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Номинальная стоимость (руб.): </w:t>
      </w:r>
      <w:r>
        <w:rPr>
          <w:rStyle w:val="SUBST"/>
        </w:rPr>
        <w:t>1</w:t>
      </w:r>
    </w:p>
    <w:p>
      <w:pPr>
        <w:pStyle w:val="Normal"/>
        <w:ind w:left="600" w:hanging="0"/>
        <w:rPr/>
      </w:pPr>
      <w:r>
        <w:rPr/>
        <w:t xml:space="preserve">Количество: </w:t>
      </w:r>
      <w:r>
        <w:rPr>
          <w:rStyle w:val="SUBST"/>
        </w:rPr>
        <w:t>12 844</w:t>
      </w:r>
    </w:p>
    <w:p>
      <w:pPr>
        <w:pStyle w:val="Normal"/>
        <w:ind w:left="600" w:hanging="0"/>
        <w:rPr/>
      </w:pPr>
      <w:r>
        <w:rPr/>
        <w:t xml:space="preserve">Общий объем (руб.): </w:t>
      </w:r>
      <w:r>
        <w:rPr>
          <w:rStyle w:val="SUBST"/>
        </w:rPr>
        <w:t>12 844</w:t>
      </w:r>
    </w:p>
    <w:p>
      <w:pPr>
        <w:pStyle w:val="Normal"/>
        <w:ind w:left="600" w:hanging="0"/>
        <w:rPr/>
      </w:pPr>
      <w:r>
        <w:rPr/>
        <w:t xml:space="preserve">Условия размещения: </w:t>
      </w:r>
      <w:r>
        <w:rPr>
          <w:rStyle w:val="SUBST"/>
        </w:rPr>
        <w:t>Нет</w:t>
      </w:r>
    </w:p>
    <w:p>
      <w:pPr>
        <w:pStyle w:val="Heading3"/>
        <w:rPr/>
      </w:pPr>
      <w:r>
        <w:rPr/>
        <w:t>39. Существенные договоры и обязательства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40. Обязательства эмитента по эмиссии акций и ценных бумаг, конвертируемых в акции.</w:t>
      </w:r>
    </w:p>
    <w:p>
      <w:pPr>
        <w:pStyle w:val="Normal"/>
        <w:rPr/>
      </w:pPr>
      <w:r>
        <w:rPr>
          <w:rStyle w:val="SUBST"/>
        </w:rPr>
        <w:t>нет</w:t>
      </w:r>
    </w:p>
    <w:p>
      <w:pPr>
        <w:pStyle w:val="Heading3"/>
        <w:rPr/>
      </w:pPr>
      <w:r>
        <w:rPr/>
        <w:t>41. Сведения о санкциях, наложенных на эмитента, участии его в судебных процессах и проверках.</w:t>
      </w:r>
    </w:p>
    <w:p>
      <w:pPr>
        <w:pStyle w:val="Normal"/>
        <w:rPr/>
      </w:pPr>
      <w:r>
        <w:rPr>
          <w:rStyle w:val="SUBST"/>
        </w:rPr>
        <w:t>Сведения не представляются в сокращенном объеме отчетности</w:t>
      </w:r>
    </w:p>
    <w:p>
      <w:pPr>
        <w:pStyle w:val="Heading3"/>
        <w:rPr/>
      </w:pPr>
      <w:r>
        <w:rPr/>
        <w:t>42. Существенные факты (события, действия), имевшие место в отчетном квартале.</w:t>
      </w:r>
    </w:p>
    <w:p>
      <w:pPr>
        <w:pStyle w:val="Normal"/>
        <w:rPr/>
      </w:pPr>
      <w:r>
        <w:rPr/>
        <w:t xml:space="preserve">Дата появления факта (события, действия): </w:t>
      </w:r>
      <w:r>
        <w:rPr>
          <w:rStyle w:val="SUBST"/>
        </w:rPr>
        <w:t>25.07.2004</w:t>
      </w:r>
    </w:p>
    <w:p>
      <w:pPr>
        <w:pStyle w:val="Normal"/>
        <w:rPr/>
      </w:pPr>
      <w:r>
        <w:rPr/>
        <w:t xml:space="preserve">Код: </w:t>
      </w:r>
      <w:r>
        <w:rPr>
          <w:rStyle w:val="SUBST"/>
        </w:rPr>
        <w:t>0145445D2507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1. Выход из состава Совета директоров Ахкямова Эдуарда Марсельевича на основании принятого общим собранием от 20.07.2004 года решения о составе Совета директоров.</w:t>
        <w:br/>
        <w:t>2. Выход из состава Совета директоров Репина Алексея Юрьевича на основании принятого общим собранием от 20.07.2004 года решения о составе Совета дир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явления факта (события, действия): </w:t>
      </w:r>
      <w:r>
        <w:rPr>
          <w:rStyle w:val="SUBST"/>
        </w:rPr>
        <w:t>25.07.2004</w:t>
      </w:r>
    </w:p>
    <w:p>
      <w:pPr>
        <w:pStyle w:val="Normal"/>
        <w:rPr/>
      </w:pPr>
      <w:r>
        <w:rPr/>
        <w:t xml:space="preserve">Код: </w:t>
      </w:r>
      <w:r>
        <w:rPr>
          <w:rStyle w:val="SUBST"/>
        </w:rPr>
        <w:t>1245445D2507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 xml:space="preserve">1.1. Вопросы, поставленные на голосование, и итоги голосования по ним: </w:t>
        <w:br/>
        <w:t xml:space="preserve">1. Утверждение годового отчета финансово-хозяйственной деятельности общества за 2003 г. </w:t>
        <w:br/>
        <w:t>ЗА - 9756 голосов (97,38%)</w:t>
        <w:br/>
        <w:t>ПРОТИВ - 262 голосов (2,62 %)</w:t>
        <w:br/>
        <w:t xml:space="preserve">ВОЗДЕРЖАЛСЯ - 0 голосов 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>2. Утверждение отчета о работе Совета директоров за 2003 г.</w:t>
        <w:br/>
        <w:t>ЗА - 10 018 голосов (100 %)</w:t>
        <w:br/>
        <w:t>ПРОТИВ - 0 голосов (0 %)</w:t>
        <w:br/>
        <w:t>ВОЗДЕРЖАЛСЯ - 0 голосов (0 %)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>3. Утверждение отчета о работе ревизионной комиссии за 2003 г.</w:t>
        <w:br/>
        <w:t>ЗА - 10 018 голосов (100 %)</w:t>
        <w:br/>
        <w:t>ПРОТИВ - 0 голосов (0 %)</w:t>
        <w:br/>
        <w:t>ВОЗДЕРЖАЛСЯ - 0 голосов (0 %)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>4. Утверждение Аудитора на 2004г.</w:t>
        <w:br/>
        <w:t>ЗА - 9 756 голосов (97,38%)</w:t>
        <w:br/>
        <w:t>ПРОТИВ - 0 голосов (0 %)</w:t>
        <w:br/>
        <w:t>ВОЗДЕРЖАЛСЯ - 262 голосов (2,62%)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>5. О дивидендах по итогам работы акционерного общества за 2003 г.</w:t>
        <w:br/>
        <w:t>ЗА - 9 744 голосов (97,26%)</w:t>
        <w:br/>
        <w:t>ПРОТИВ - 274 голосов (2,74%)</w:t>
        <w:br/>
        <w:t>ВОЗДЕРЖАЛСЯ - 0 голосов (0 %)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>6. Принятие Устава ОАО "Тургоякское рудоуправление" в новой редакции.</w:t>
        <w:br/>
        <w:t>ЗА - 1 055 голосов (10,53%)</w:t>
        <w:br/>
        <w:t>ПРОТИВ - 262 голосов (2,62 %)</w:t>
        <w:br/>
        <w:t>ВОЗДЕРЖАЛСЯ - 8 701 голосов (86,85%)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>7. Об итогах проведения эмиссии акций ОАО "ТРУ"</w:t>
        <w:br/>
        <w:t>ЗА - 9 756 голосов (97,38%)</w:t>
        <w:br/>
        <w:t>ПРОТИВ - 262 голосов (2,62%)</w:t>
        <w:br/>
        <w:t>ВОЗДЕРЖАЛСЯ - 0 голосов (0 %)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>8. Увеличение уставного капитала ОАО "ТРУ" путем размещения дополнительных акций в количестве 976 144 шт. Способ размещения - закрытая подписка среди акционеров ОАО "Тургоякское рудоуправление".</w:t>
        <w:br/>
        <w:t xml:space="preserve"> ЗА - 9 756 голосов (97,38%)</w:t>
        <w:br/>
        <w:t>ПРОТИВ - 262 голосов (2,62%)</w:t>
        <w:br/>
        <w:t>ВОЗДЕРЖАЛСЯ - 0 голосов (0 %)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>9. Одобрение в соответствии со ст.83 ФЗ "Об акционерных обществах" сделок, в которых имеется заинтересованность.</w:t>
        <w:br/>
        <w:t xml:space="preserve">9.1.Одобрение сделки с Председателем Совета директоров Бакгофом С.И. </w:t>
        <w:br/>
        <w:t xml:space="preserve">ЗА - 8482 голосов; ПРОТИВ - 262 голосов; ВОЗДЕРЖАЛСЯ - 0 голосов 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>9.2. Одобрение сделки с членом Совета директоров Бодровым В.В</w:t>
        <w:br/>
        <w:t xml:space="preserve">ЗА - 8 444 голосов; ПРОТИВ - 262 голосов; ВОЗДЕРЖАЛСЯ - 0 голосов 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 xml:space="preserve">9.3. Одобрение сделки с членом Совета директоров Ахкямовым Э.М. </w:t>
        <w:br/>
        <w:t xml:space="preserve">ЗА - 8 486 голосов; ПРОТИВ - 262 голосов; ВОЗДЕРЖАЛСЯ - 0 голосов 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 xml:space="preserve">9.4. Одобрение сделки с членом Совета директоров Репиным А.Ю. </w:t>
        <w:br/>
        <w:t xml:space="preserve">ЗА - 6 986 голосов; ПРОТИВ - 262 голосов; ВОЗДЕРЖАЛСЯ - 0 голосов 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 xml:space="preserve">9.5. Одобрение сделки с членом Совета директоров Старун В.А. </w:t>
        <w:br/>
        <w:t xml:space="preserve">ЗА - 9 703 голосов; ПРОТИВ - 0 голосов; ВОЗДЕРЖАЛСЯ - 262 голосов 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 xml:space="preserve">9.6. Одобрение  сделки с членом Совета директоров Баранниковым В.Г. </w:t>
        <w:br/>
        <w:t xml:space="preserve">ЗА - 8 978 голосов; ПРОТИВ - 0 голосов; ВОЗДЕРЖАЛСЯ - 262 голосов 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 xml:space="preserve">9.7. Одобрение сделки с ООО "Торговый дом "Картель "Промснаб". </w:t>
        <w:br/>
        <w:t xml:space="preserve">ЗА - 6 986 голосов; ПРОТИВ - 262 голосов;  ВОЗДЕРЖАЛСЯ - 0 голосов 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 xml:space="preserve">9.8. Одобрение сделки с Елизарьевым К.Ю. </w:t>
        <w:br/>
        <w:t xml:space="preserve">ЗА - 8 460 голосов; ПРОТИВ - 262 голосов; ВОЗДЕРЖАЛСЯ - 0 голосов </w:t>
        <w:br/>
        <w:t xml:space="preserve">Число голосов, которые не подсчитывались в связи с признанием бюллетеней недействительными - 0 голосов. </w:t>
        <w:br/>
        <w:t xml:space="preserve">9.9. Одобрение сделки с Верпаховской М.Ф. </w:t>
        <w:br/>
        <w:t xml:space="preserve">ЗА - 9 755 голосов; ПРОТИВ - 262 голосов; ВОЗДЕРЖАЛСЯ - 0 голосов </w:t>
        <w:br/>
        <w:t xml:space="preserve">Число голосов, которые не подсчитывались в связи с признанием бюллетеней недействительными -0 голосов. </w:t>
        <w:br/>
        <w:t>10. Выборы состава Совета директоров</w:t>
        <w:br/>
        <w:t xml:space="preserve">Число кумулятивных голосов, которыми обладали лица, принявшие участие в собрании, по десятому вопросу повестки дня: 70 126 голосов. </w:t>
        <w:br/>
        <w:t xml:space="preserve">Результаты голосования по десятому вопросу повестки дня (количество голосов, отданных ЗА кандидатов) </w:t>
        <w:br/>
        <w:t>Ахкямов Э.М. - 0 голосов;</w:t>
        <w:br/>
        <w:t>Баранников В.Г. - 7 914 голосов;</w:t>
        <w:br/>
        <w:t>Бакгоф С.И. - 10 419 голосов;</w:t>
        <w:br/>
        <w:t>Бодров В.В. - 10 573 голосов;</w:t>
        <w:br/>
        <w:t xml:space="preserve">Верпаховская М.Ф. - 10 391 голосов; </w:t>
        <w:br/>
        <w:t xml:space="preserve">Елизарьев К.Ю. - 10 685 голосов; </w:t>
        <w:br/>
        <w:t xml:space="preserve">Зубков С.А. - 1 834 голосов; </w:t>
        <w:br/>
        <w:t xml:space="preserve">Ковригин А.В. - 10 391 голосов, </w:t>
        <w:br/>
        <w:t xml:space="preserve">Репин А.Ю. - 0 голосов; </w:t>
        <w:br/>
        <w:t xml:space="preserve">Старун В.А. - 7 919 голосов. </w:t>
        <w:br/>
        <w:t>11. Выборы состава Ревизионной комиссии.</w:t>
        <w:br/>
        <w:t>Число кумулятивных голосов, которыми обладали лица, принявшие участие в собрании, по десятому вопросу повестки дня: 50 090 голосов.</w:t>
        <w:br/>
        <w:t xml:space="preserve">Результаты голосования по одиннадцатому вопросу повестки дня (количество голосов, отданных ЗА кандидатов) </w:t>
        <w:br/>
        <w:t xml:space="preserve">Шмидт В.Д. - 2 465 голосов;  </w:t>
        <w:br/>
        <w:t xml:space="preserve">Миронова Г.Я. - 2 465 голосов; </w:t>
        <w:br/>
        <w:t xml:space="preserve">Тиунова Е.Н. - 8 830 голосов; </w:t>
        <w:br/>
        <w:t xml:space="preserve">Бушуева Г.Н. - 3 790 голосов; </w:t>
        <w:br/>
        <w:t xml:space="preserve">Зырянова Л.Р. - 8 965 голосов. </w:t>
        <w:br/>
        <w:br/>
        <w:t xml:space="preserve">1.2. Формулировки решений, принятых общим собранием: </w:t>
        <w:br/>
        <w:t>1. Утвердить годовой отчет финансово-хозяйственной деятельности Общества за 2003 год, в том числе отчет о прибылях и убытках Общества за 2003 год.</w:t>
        <w:br/>
        <w:t>2. Утвердить отчет о работе Совета директоров за 2003 год.</w:t>
        <w:br/>
        <w:t>3. Утвердить отчет о работе ревизионной комиссии за 2003 год.</w:t>
        <w:br/>
        <w:t>4. Утвердить в качестве Аудитора Общества на 2004 год ЗАО "Аналитический центр "ИНКОМ-АУДИТ"</w:t>
        <w:br/>
        <w:t>5. Выплату дивидендов по итогам работы за 2003 год не производить.</w:t>
        <w:br/>
        <w:t>6. Решение: не принято.</w:t>
        <w:br/>
        <w:t>7. Принять к сведению.</w:t>
        <w:br/>
        <w:t>8. Увеличить уставный капитал общества на 976 144 рубля, в результате чего уставный капитал общества станет равным 988 988 рублей. Увеличить уставный  капитал общества за счет объявленных акций путем размещения дополнительных акций; способ размещения - закрытая подписка среди акционеров ОАО "Тургоякское рудоуправление"; количество размещаемых акций - 976 144 шт.; все акции обыкновенные, именные, бездокументарные, цена размещения одной акции дополнительного выпуска: по номинальной стоимости - 1 (один) рубль. Начало размещений акций на 20 день после государственной регистрации решения о выпуске акций; окончание размещения - 80 день после государственной регистрации решения о выпуске акций.</w:t>
        <w:br/>
        <w:t>Круг потенциальных приобретателей: акционеры ОАО "Тургоякское рудоуправление", при этом акционеры имеют право приобрести целое число размещаемых дополнительных акций пропорционально количеству принадлежащих им обыкновенных именных акций, путем направления в Общество заявления о приобретении дополнительных акций и внесением оплаты денежными средствами в кассу ОАО "ТРУ".</w:t>
        <w:br/>
        <w:t>Заявления о приобретении дополнительных акций, а также внесение денежных средств в качестве оплаты приобретения дополнительных акций осуществляется в течение установленного срока размещения ценных бумаг.</w:t>
        <w:br/>
        <w:t>9. Одобрить сделки, признаваемые ФЗ "Об акционерных обществах", сделками с заинтересованностью:</w:t>
        <w:br/>
        <w:t>9.1. Одобрить сделку, признаваемую ФЗ "Об акционерных обществах", сделкой с заинтересованностью:</w:t>
        <w:br/>
        <w:t>Сделка купли-продажи обыкновенных именных бездокументарных акций эмитента между ОАО "ТРУ" и Председателем Совета директоров Бакгофом С.И. Предмет сделки - размещение посредством подписки акций ОАО "ТРУ", составляющих более 2% обыкновенных акций, ранее размещенных обществом, в количестве, пропорциональном количеству принадлежащих акций, на условиях, предусмотренных решением о выпуске акций. Максимальное количество приобретаемых акций - 96 824 шт. Номинальная стоимость акции - 1 (Один) рубль каждая.  Цена сделки  - не более 96 824 руб. Выгодоприобретателя по сделке нет.</w:t>
        <w:br/>
        <w:t xml:space="preserve">9.2. Одобрить сделку, признаваемую ФЗ "Об акционерных обществах" сделкой с заинтересованностью: </w:t>
        <w:br/>
        <w:t>Сделка купли-продажи обыкновенных именных бездокументарных акций эмитента между ОАО "ТРУ" и членом Совета директоров Бодровым В.В. Предмет сделки - размещение посредством подписки акций ОАО "ТРУ"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Максимальное количество приобретаемых акций - 99 712 шт. Номинальная стоимость акции - 1 (Один) рубль каждая.  Цена сделки  - не более 99 712 руб. Выгодоприобретателя по сделке нет.</w:t>
        <w:br/>
        <w:t xml:space="preserve">9.3. Одобрить сделку, признаваемую ФЗ "Об акционерных обществах" сделкой с заинтересованностью: </w:t>
        <w:br/>
        <w:t xml:space="preserve">Сделка купли-продажи обыкновенных именных бездокументарных акций эмитента между ОАО "ТРУ" и членом Совета директоров Ахкямовым Э.М. Предмет сделки - размещение посредством подписки акций ОАО "ТРУ"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Максимальное количество приобретаемых акций -  96 520 шт. Номинальная стоимость акции - 1 (Один) рубль каждая. Цена сделки  - не более 96 520  руб.  Выгодоприобретателя по сделке нет. </w:t>
        <w:br/>
        <w:t xml:space="preserve">9.4. Одобрить сделку, признаваемую ФЗ "Об акционерных обществах" сделкой с заинтересованностью: </w:t>
        <w:br/>
        <w:t xml:space="preserve">Сделка купли-продажи обыкновенных именных бездокументарных акций эмитента между ОАО "ТРУ" и членом Совета директоров Репиным А.Ю. Предмет сделки - размещение посредством подписки акций ОАО "ТРУ"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Максимальное количество приобретаемых акций - 96 520 шт. Номинальная стоимость акции - 1 (Один) рубль каждая. Цена сделки  - не более 96 520 руб.  Выгодоприобретателя по сделке нет. </w:t>
        <w:br/>
        <w:t xml:space="preserve">9.5. Одобрить сделку, признаваемую ФЗ "Об акционерных обществах" сделкой с заинтересованностью: </w:t>
        <w:br/>
        <w:t xml:space="preserve">Сделка купли-продажи обыкновенных именных бездокументарных акций эмитента между ОАО "ТРУ" и членом Совета директоров Старун В.А. Предмет сделки - размещение посредством подписки акций ОАО "ТРУ"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 Максимальное количество приобретаемых акций - 4 028 шт. Номинальная стоимость акции - 1 (Один) рубль каждая. Цена сделки - не более 4 028  руб.  Выгодоприобретателя по сделке нет. </w:t>
        <w:br/>
        <w:t xml:space="preserve">9.6. Одобрить сделку, признаваемую ФЗ "Об акционерных обществах" сделкой с заинтересованностью: </w:t>
        <w:br/>
        <w:t xml:space="preserve">Сделка купли-продажи обыкновенных именных бездокументарных акций эмитента между ОАО "ТРУ" и членом Совета директоров Баранниковым В.Г. Предмет сделки - размещение посредством подписки акций ОАО "ТРУ"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Максимальное количество приобретаемых акций - 59 128 шт. Номинальная стоимость акции - 1 (Один) рубль каждая. Цена сделки  - не более 59 128  руб.  Выгодоприобретателя по сделке нет. </w:t>
        <w:br/>
        <w:t xml:space="preserve">9.7. Одобрить сделку, признаваемую ФЗ "Об акционерных обществах" сделкой с заинтересованностью: </w:t>
        <w:br/>
        <w:t xml:space="preserve">Сделка купли-продажи обыкновенных именных бездокументарных акций эмитента между ОАО "ТРУ" и ООО "Торговый дом "Картель "Промснаб". Предмет сделки - размещение посредством подписки акций ОАО "ТРУ"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Максимальное количество приобретаемых акций - 114 000 шт. Номинальная стоимость акции - 1 (Один) рубль каждая. Цена сделки  - не более 114 000  руб.  Выгодоприобретателя по сделке нет. </w:t>
        <w:br/>
        <w:t xml:space="preserve">9.8. Одобрить сделку, признаваемую ФЗ "Об акционерных обществах" сделкой с заинтересованностью: </w:t>
        <w:br/>
        <w:t>Сделка купли-продажи обыкновенных именных бездокументарных акций эмитента между ОАО "ТРУ" и Елизарьевым К.Ю. Предмет сделки - размещение посредством подписки акций ОАО "ТРУ"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Максимальное количество приобретаемых акций - 98 496 шт. Номинальная стоимость акции - 1 (Один) рубль каждая. Цена сделки  - не более 98 496 руб.  Выгодоприобретателя по сделке нет.</w:t>
        <w:br/>
        <w:t xml:space="preserve">9.9. Одобрить сделку, признаваемую ФЗ "Об акционерных обществах" сделкой с заинтересованностью: </w:t>
        <w:br/>
        <w:t xml:space="preserve">Сделка купли-продажи обыкновенных именных бездокументарных акций эмитента между ОАО "ТРУ" и Верпаховской М.Ф.. Предмет сделки - размещение посредством подписки акций ОАО "ТРУ"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Максимальное количество приобретаемых акций - 76 шт. Номинальная стоимость акции - 1 (Один) рубль каждая. Цена сделки  - не более 76 руб.  Выгодоприобретателя по сделке нет. </w:t>
        <w:br/>
        <w:t>10. Избрать Совет директоров Общества в составе:</w:t>
        <w:br/>
        <w:t>Баранников В.Г.</w:t>
        <w:br/>
        <w:t>Бакгоф С.И.</w:t>
        <w:br/>
        <w:t>Бодров В.В.</w:t>
        <w:br/>
        <w:t>Верпаховская  М.Ф.</w:t>
        <w:br/>
        <w:t>Елизарьев К.Ю.</w:t>
        <w:br/>
        <w:t>Ковригин А.В.</w:t>
        <w:br/>
        <w:t>Старун В.А.</w:t>
        <w:br/>
        <w:t>11. Избрать Ревизионную комиссию Общества в составе:</w:t>
        <w:br/>
        <w:t>Шмидт В.Д.</w:t>
        <w:br/>
        <w:t>Миронова Г.Я.</w:t>
        <w:br/>
        <w:t>Тиунова Е.Н.</w:t>
        <w:br/>
        <w:t>Бушуева Г.Н.</w:t>
        <w:br/>
        <w:t>Зырянова Л.Р.</w:t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3. Сведения о реорганизации эмитента, его дочерних и зависимых обществ.</w:t>
      </w:r>
    </w:p>
    <w:p>
      <w:pPr>
        <w:pStyle w:val="Normal"/>
        <w:rPr/>
      </w:pPr>
      <w:r>
        <w:rPr>
          <w:rStyle w:val="SUBST"/>
        </w:rPr>
        <w:t>нет</w:t>
      </w:r>
    </w:p>
    <w:p>
      <w:pPr>
        <w:pStyle w:val="Heading3"/>
        <w:rPr/>
      </w:pPr>
      <w:r>
        <w:rPr/>
        <w:t>44. Дополнительная существенная общая информация об эмитенте.</w:t>
      </w:r>
    </w:p>
    <w:p>
      <w:pPr>
        <w:pStyle w:val="Normal"/>
        <w:rPr/>
      </w:pPr>
      <w:r>
        <w:rPr>
          <w:rStyle w:val="SUBST"/>
        </w:rPr>
        <w:t>нет</w:t>
      </w:r>
    </w:p>
    <w:p>
      <w:pPr>
        <w:pStyle w:val="Heading1"/>
        <w:rPr/>
      </w:pPr>
      <w:r>
        <w:rPr/>
        <w:t>Б. Данные о финансово-хозяйственной деятельности эмитента</w:t>
      </w:r>
    </w:p>
    <w:p>
      <w:pPr>
        <w:pStyle w:val="Heading3"/>
        <w:rPr/>
      </w:pPr>
      <w:r>
        <w:rPr/>
        <w:t>45. Годовая бухгалтерская отчетность за три последних финансовых года.</w:t>
      </w:r>
    </w:p>
    <w:p>
      <w:pPr>
        <w:pStyle w:val="Normal"/>
        <w:rPr/>
      </w:pPr>
      <w:r>
        <w:rPr>
          <w:rStyle w:val="SUBST"/>
        </w:rPr>
        <w:t>За текущий отчетный период не представляется.</w:t>
      </w:r>
    </w:p>
    <w:p>
      <w:pPr>
        <w:pStyle w:val="Heading3"/>
        <w:rPr/>
      </w:pPr>
      <w:r>
        <w:rPr/>
        <w:t>46. Бухгалтерская отчетность эмитента за отчетный квартал.</w:t>
      </w:r>
    </w:p>
    <w:p>
      <w:pPr>
        <w:pStyle w:val="Normal"/>
        <w:rPr/>
      </w:pPr>
      <w:r>
        <w:rPr>
          <w:rStyle w:val="SUBST"/>
        </w:rPr>
        <w:t>См. Приложение.</w:t>
      </w:r>
    </w:p>
    <w:p>
      <w:pPr>
        <w:pStyle w:val="Heading3"/>
        <w:rPr/>
      </w:pPr>
      <w:r>
        <w:rPr/>
        <w:t>47. Факты, повлекшие увеличение или уменьшение величины активов эмитента более чем на 10 процентов за отчетный квар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чина активов эмитента на дату окончания квартала, предшествующего отчетному: </w:t>
      </w:r>
      <w:r>
        <w:rPr>
          <w:b/>
          <w:bCs/>
          <w:i/>
          <w:iCs/>
        </w:rPr>
        <w:t>97 997</w:t>
      </w:r>
      <w:r>
        <w:rPr>
          <w:rStyle w:val="SUBST"/>
        </w:rPr>
        <w:t> руб.</w:t>
      </w:r>
    </w:p>
    <w:p>
      <w:pPr>
        <w:pStyle w:val="Normal"/>
        <w:rPr/>
      </w:pPr>
      <w:r>
        <w:rPr/>
        <w:t>Величина активов эмитента на дату окончания отчетного квартала:</w:t>
      </w:r>
      <w:r>
        <w:rPr>
          <w:b/>
          <w:bCs/>
          <w:i/>
          <w:iCs/>
        </w:rPr>
        <w:t>101 202</w:t>
      </w:r>
      <w:r>
        <w:rPr>
          <w:rStyle w:val="SUBST"/>
        </w:rPr>
        <w:t> руб.</w:t>
      </w:r>
    </w:p>
    <w:p>
      <w:pPr>
        <w:pStyle w:val="Heading3"/>
        <w:rPr/>
      </w:pPr>
      <w:r>
        <w:rPr/>
        <w:t>48. Факты, повлекшие увеличение в отчетном квартале прибыли (убытков) эмитента более чем на 20 процентов по сравнению с предыдущим кварталом.</w:t>
      </w:r>
    </w:p>
    <w:p>
      <w:pPr>
        <w:pStyle w:val="Normal"/>
        <w:rPr/>
      </w:pPr>
      <w:r>
        <w:rPr>
          <w:rStyle w:val="SUBST"/>
        </w:rPr>
        <w:t>указанные факты не имели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е прибыли (убытков) эмитента за квартал, предшествующий отчетному: </w:t>
      </w:r>
      <w:r>
        <w:rPr>
          <w:b/>
          <w:bCs/>
          <w:i/>
          <w:iCs/>
        </w:rPr>
        <w:t>2 845</w:t>
      </w:r>
      <w:r>
        <w:rPr>
          <w:rStyle w:val="SUBST"/>
        </w:rPr>
        <w:t> руб.</w:t>
      </w:r>
    </w:p>
    <w:p>
      <w:pPr>
        <w:pStyle w:val="Normal"/>
        <w:rPr/>
      </w:pPr>
      <w:r>
        <w:rPr/>
        <w:t xml:space="preserve">Значение прибыли (убытков) эмитента за отчетный квартал: </w:t>
      </w:r>
      <w:r>
        <w:rPr>
          <w:b/>
          <w:bCs/>
          <w:i/>
          <w:iCs/>
        </w:rPr>
        <w:t>2 080</w:t>
      </w:r>
      <w:r>
        <w:rPr>
          <w:rStyle w:val="SUBST"/>
        </w:rPr>
        <w:t> руб.</w:t>
      </w:r>
    </w:p>
    <w:p>
      <w:pPr>
        <w:pStyle w:val="Heading3"/>
        <w:rPr/>
      </w:pPr>
      <w:r>
        <w:rPr/>
        <w:t>49. Сведения о формировании и использовании резервного и других специальных фондов эмитента.</w:t>
      </w:r>
    </w:p>
    <w:p>
      <w:pPr>
        <w:pStyle w:val="Normal"/>
        <w:rPr/>
      </w:pPr>
      <w:r>
        <w:rPr>
          <w:rStyle w:val="SUBST"/>
        </w:rPr>
        <w:t>нет</w:t>
      </w:r>
    </w:p>
    <w:p>
      <w:pPr>
        <w:pStyle w:val="Heading3"/>
        <w:rPr/>
      </w:pPr>
      <w:r>
        <w:rPr/>
        <w:t>50. Сделки эмитента в отчетном квартале, размер которых составляет 10 и более процентов от активов эмитента на конец квартала, предшествующего отчетному.</w:t>
      </w:r>
    </w:p>
    <w:p>
      <w:pPr>
        <w:pStyle w:val="Normal"/>
        <w:rPr/>
      </w:pPr>
      <w:r>
        <w:rPr>
          <w:rStyle w:val="SUBST"/>
        </w:rPr>
        <w:t>Указанные сделки не имели места</w:t>
      </w:r>
    </w:p>
    <w:p>
      <w:pPr>
        <w:pStyle w:val="Heading3"/>
        <w:rPr/>
      </w:pPr>
      <w:r>
        <w:rPr/>
        <w:t>51. Сведения о направлении средств, привлеченных эмитентом в результате размещения эмиссионных ценных бумаг.</w:t>
      </w:r>
    </w:p>
    <w:p>
      <w:pPr>
        <w:pStyle w:val="Normal"/>
        <w:rPr/>
      </w:pPr>
      <w:r>
        <w:rPr>
          <w:rStyle w:val="SUBST"/>
        </w:rPr>
        <w:t>Указанных направлений использования средств в отчетном квартале нет.</w:t>
      </w:r>
    </w:p>
    <w:p>
      <w:pPr>
        <w:pStyle w:val="Heading3"/>
        <w:rPr/>
      </w:pPr>
      <w:r>
        <w:rPr/>
        <w:t>52. Заемные средства, полученные эмитентом и его дочерними обществами в отчетном квартале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53. Дебиторская, кредиторская задолженность эмитента и его дочерних обществ за отчетный квартал.</w:t>
      </w:r>
    </w:p>
    <w:p>
      <w:pPr>
        <w:pStyle w:val="Normal"/>
        <w:rPr/>
      </w:pPr>
      <w:r>
        <w:rPr>
          <w:rStyle w:val="SUBST"/>
        </w:rPr>
        <w:t>Не представляется в сокращенном объеме отчетности</w:t>
      </w:r>
    </w:p>
    <w:p>
      <w:pPr>
        <w:pStyle w:val="Heading3"/>
        <w:rPr/>
      </w:pPr>
      <w:r>
        <w:rPr/>
        <w:t>54. Финансовые вложения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55. Другая существенная информация о финансово-хозяйственной деятельности эмитента</w:t>
      </w:r>
    </w:p>
    <w:p>
      <w:pPr>
        <w:pStyle w:val="Normal"/>
        <w:rPr/>
      </w:pPr>
      <w:r>
        <w:rPr>
          <w:rStyle w:val="SUBST"/>
        </w:rPr>
        <w:t>нет</w:t>
      </w:r>
    </w:p>
    <w:p>
      <w:pPr>
        <w:pStyle w:val="Heading1"/>
        <w:rPr/>
      </w:pPr>
      <w:r>
        <w:rPr/>
        <w:t>В. Данные о ценных бумагах эмитента</w:t>
      </w:r>
    </w:p>
    <w:p>
      <w:pPr>
        <w:pStyle w:val="Heading3"/>
        <w:rPr/>
      </w:pPr>
      <w:r>
        <w:rPr/>
        <w:t>56. Сведения об акциях эмитента.</w:t>
      </w:r>
    </w:p>
    <w:p>
      <w:pPr>
        <w:pStyle w:val="Normal"/>
        <w:rPr/>
      </w:pPr>
      <w:r>
        <w:rPr/>
        <w:t xml:space="preserve">Порядковый номер выпуска: 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12 844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12 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4.11.1993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</w:rPr>
        <w:t>69-III--343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Финансовые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 по 26.12.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2 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>
          <w:rStyle w:val="SUBST"/>
        </w:rPr>
        <w:t>Отчет об итогах выпуска не регистрирова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т</w:t>
      </w:r>
    </w:p>
    <w:p>
      <w:pPr>
        <w:pStyle w:val="Heading3"/>
        <w:rPr/>
      </w:pPr>
      <w:r>
        <w:rPr/>
        <w:t>57. Сведения об облигациях эмитента.</w:t>
      </w:r>
    </w:p>
    <w:p>
      <w:pPr>
        <w:pStyle w:val="Normal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rPr/>
      </w:pPr>
      <w:r>
        <w:rPr/>
        <w:t>Г. Другие данные о ценных бумагах эмитента.</w:t>
      </w:r>
    </w:p>
    <w:p>
      <w:pPr>
        <w:pStyle w:val="Heading3"/>
        <w:rPr/>
      </w:pPr>
      <w:r>
        <w:rPr/>
        <w:t>58, 59, 60. Права владельцев акций эмитента. Дивиденды по акциям эмитента.</w:t>
      </w:r>
    </w:p>
    <w:p>
      <w:pPr>
        <w:pStyle w:val="Normal"/>
        <w:rPr/>
      </w:pPr>
      <w:r>
        <w:rPr>
          <w:rStyle w:val="SUBST"/>
        </w:rPr>
        <w:t>58.1</w:t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/>
      </w:pPr>
      <w:r>
        <w:rPr>
          <w:rStyle w:val="SUBST"/>
        </w:rPr>
        <w:br/>
        <w:t>Статья 5. Права и обязанности акционеров</w:t>
        <w:br/>
        <w:tab/>
        <w:t>5.1.Каждая обыкновенная акция Общества предоставляет акционеру- её владельцу одинаковый объем прав.</w:t>
        <w:br/>
        <w:tab/>
        <w:t>5.2.Каждый акционер-владелец обыкновенных акций общества имеет право:</w:t>
        <w:br/>
        <w:tab/>
        <w:t>5.2.1.продавать или иным образом отчуждать принадлежащие ему акции без согласия других акционеров;</w:t>
        <w:br/>
        <w:tab/>
        <w:t>5.2.2.на участие в общем Собрании акционеров по всем вопросам в пределах его компетенции;</w:t>
        <w:br/>
        <w:tab/>
        <w:t>5.2.3.на получение дивидендов, выплачиваемых из чистой прибыли Общества за текущий год.</w:t>
        <w:br/>
        <w:tab/>
        <w:t>Выплаты дивидендов производятся на основании решения Общества собрания. Промежуточные  (ежеквартальные, полугодовые) дивиденды могут выплачиваться на основании решения Совета директоров;</w:t>
        <w:br/>
        <w:tab/>
        <w:t>5.2.4.при увеличении уставного капитала общества посредством дополнительного выпуска акций акционеры Общества имеют приоритетное право на приобретение дополнительно выпускаемых акций;</w:t>
        <w:br/>
        <w:tab/>
        <w:t>5.2.5.получать часть имущества или его стоимость части имущества Общества, оставшегося при ликвидации Общества после расчетов с кредиторами пропорционально принадлежащим акционеру акциям в очередности и порядке, предусмотренными действующим законодательством РФ и настоящим Уставом;</w:t>
        <w:br/>
        <w:tab/>
        <w:t>5.2.6.получать информацию о деятельности Общества, знакомиться с любой документацией Общества в порядке, установленном действующим законодательством РФ и настоящим Уставом;</w:t>
        <w:br/>
        <w:tab/>
        <w:t>5.2.7.получать от Регистратора Общества заверенные печатью Регистратора выписки из реестра акционеров, информацию о всех записях на его лицевом счете, а также иную информацию, предусмотренную действующим законодательством РФ;</w:t>
        <w:br/>
        <w:tab/>
        <w:t>5.2.8.требовать выкупа Обществом всех или части принадлежащих акционеру акций в случае и в порядке предусмотренную действующим законодательством РФ и настоящим Уставом;</w:t>
        <w:br/>
        <w:tab/>
        <w:t>5.2.9.продать акции Обществу, в случае, если Обществом принято решение о приобретении данных акций.</w:t>
        <w:br/>
        <w:tab/>
        <w:t>5.3.Каждый акционер-владелец обыкновенных акций общества обязан:</w:t>
        <w:br/>
        <w:tab/>
        <w:t>-оплатить акции в порядке, размерах, способами и в сроки, установленные Уставом и решением о размещении акций;</w:t>
        <w:br/>
        <w:tab/>
        <w:t>-руководствоваться в своей деятельности Уставом Общества и действующим законодательством;</w:t>
        <w:br/>
        <w:tab/>
        <w:t>-не разглашать конфиденциальную информацию о деятельности Общества, составляющую коммерческую тайну. Перечень сведений, составляющих коммерческую тайну, определяется Генеральным директором Общества в соответствии с действующим законодательством;</w:t>
        <w:br/>
        <w:tab/>
        <w:t>-выполнять иные обязанности, предусмотренные настоящим уставом, внутренними документами Общества, а также решения общего собрания акционеров и Совета директоров, принятые в соответствии с их компетенцией;</w:t>
        <w:br/>
        <w:tab/>
        <w:t>5.4.Акционеры, имеющие также и другие права, а также несут и другие обязанности, вытекающие из действующего законодательством и Устава Общества.</w:t>
        <w:br/>
        <w:b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0 г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Heading3"/>
        <w:rPr/>
      </w:pPr>
      <w:r>
        <w:rPr/>
        <w:t>61. Ограничения в обращении ценных бумаг.</w:t>
      </w:r>
    </w:p>
    <w:p>
      <w:pPr>
        <w:pStyle w:val="Normal"/>
        <w:rPr/>
      </w:pPr>
      <w:r>
        <w:rPr>
          <w:rStyle w:val="SUBST"/>
        </w:rPr>
        <w:t>См. пункты 56 и 57</w:t>
      </w:r>
    </w:p>
    <w:p>
      <w:pPr>
        <w:pStyle w:val="Heading3"/>
        <w:rPr/>
      </w:pPr>
      <w:r>
        <w:rPr/>
        <w:t>62. Другая существенная информация о ценных бумагах эмитента.</w:t>
      </w:r>
    </w:p>
    <w:p>
      <w:pPr>
        <w:pStyle w:val="Normal"/>
        <w:rPr/>
      </w:pPr>
      <w:r>
        <w:rPr>
          <w:rStyle w:val="SUBST"/>
        </w:rPr>
        <w:t>нет</w:t>
      </w:r>
      <w:r>
        <w:br w:type="page"/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240" w:after="40"/>
        <w:ind w:left="200" w:hanging="0"/>
        <w:rPr/>
      </w:pPr>
      <w:r>
        <w:rPr/>
        <w:t>Бухгалтерская отчетность</w:t>
        <w:br/>
        <w:t>за 1-е полугодие 2004 год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UBST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AcntHeading2"/>
        <w:ind w:left="200" w:hanging="0"/>
        <w:rPr/>
      </w:pPr>
      <w:r>
        <w:rPr/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13"/>
      </w:tblGrid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0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АО "Тургоякское рудоуправление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00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013" w:type="dxa"/>
            <w:tcBorders/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001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_____________ 200_ г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0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013" w:type="dxa"/>
            <w:tcBorders/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утверждении «Положения об учетной политике для целей</w:t>
              <w:br/>
              <w:t>бухгалтерского учета на 2004 год» и «Положения об учетной политике для целей налогового учета на 2004 г.»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013" w:type="dxa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уководствуясь нормами Налогового кодекса Российской Федерации, ст.6 Федерального закона РФ "О бухгалтерском учете" (в ред. от 30.06.2003) и п.5 Положения по бухгалтерскому учету "Учетная политика организации" (утв. приказом Минфина РФ от 9 декабря 1998 года № 60н), а также в соответствии с иными положениями и нормами, содержащимися в законодательстве о бухгалтерском учете и отчетности, в целях формирования полной и достоверной информации о порядке учета хозяйственных операций в 2004 году, а также обеспечения информацией внутренних и внешних пользователей, в т.ч. для контроля за правильностью исчисления, полнотой и своевременностью исчисления и уплаты в бюджет налогов.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0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казываю:</w:t>
            </w:r>
            <w:r>
              <w:rPr>
                <w:sz w:val="20"/>
                <w:szCs w:val="20"/>
              </w:rPr>
              <w:br/>
              <w:t xml:space="preserve">           1. Утвердить Положение об учетной политике для целей бухгалтерского учета на 2004 год (Положение N 1);</w:t>
              <w:br/>
              <w:t xml:space="preserve">           2. Утвердить Положение об учетной политике для целей налогового учета на 2004 год  (Положение №2);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0013" w:type="dxa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 Контроль за соблюдением положений Учетной политики возложить на главного бухгалтер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013" w:type="dxa"/>
            <w:tcBorders/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анилову Л.М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013" w:type="dxa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 Настоящий приказ вступает в действие с «01» января 2004 г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0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0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0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0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161925</wp:posOffset>
                      </wp:positionV>
                      <wp:extent cx="2571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5pt,12.75pt" to="488.95pt,1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0"/>
            </w:tblGrid>
            <w:tr>
              <w:trPr>
                <w:trHeight w:val="255" w:hRule="atLeast"/>
              </w:trPr>
              <w:tc>
                <w:tcPr>
                  <w:tcW w:w="9800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вригин А.В.</w:t>
                  </w:r>
                </w:p>
              </w:tc>
            </w:tr>
          </w:tbl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013" w:type="dxa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Ф.И.О. руководителя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328"/>
      </w:tblGrid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3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АО "Тургоякское рудоуправление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№ ______</w:t>
        <w:tab/>
        <w:tab/>
        <w:tab/>
        <w:tab/>
        <w:tab/>
        <w:tab/>
        <w:tab/>
        <w:t>"____"___________ 200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"Положения об учетной политике для ц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хгалтерского учета на 2004 год" и "Положения об учетной политике для целей налогового учета на 2004 г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нормами Налогового кодекса Российской Федерации, ст.6 Федерального закона РФ "О бухгалтерском учете" (в ред. от 30.06.2003) и п.5 Положения по бухгалтерскому учету "Учетная политика организации" (утв. приказом Минфина РФ от 9 декабря 1998 года № 60н), а также в соответствии с иными положениями и нормами, содержащимися в законодательстве о бухгалтерском учете и отчетности, в целях формирования полной и достоверной информации о порядке учета хозяйственных операций в 2004 году, а также обеспечения информацией внутренних и внешних пользователей, в т.ч. для контроля за правильностью исчисления, полнотой и своевременностью исчисления и уплаты в бюджет нал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твердить Положение об учетной политике для целей бухгалтерского учета на 2004 год (Положение N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Положение об учетной политике для целей налогового учета на 2004 год  (Положение №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троль за соблюдением положений Учетной политики возложить на главного бухгал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и Данилову Л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стоящий приказ вступает в действие с "01" января 200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вригин А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четной политике для целей бухгалтерского учета на 2004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едприятию</w:t>
        <w:tab/>
        <w:t>"Тургоякское рудоуправление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 ОРГАНИЗАЦИЯ ВЕДЕНИЯ БУХГАЛТЕРСКОГО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Установить организацию, форму и способы ведения бухгалтерского учета на основании действующих нормативных документов: Федерального Закона РФ "О бухгалтерском учете", Положения по ведению бухгалтерского учета и бухгалтерской отчетности в Российской Федерации (утв. Приказом Минфина РФ от 29 июля 1998 г. N 34н), Положения по бухгалтерскому учету "Учетная политика организаций" (утв. приказом Минфина РФ от 9 декабря 1998 г. N 60н), Плана счетов бухгалтерского учета финансово-хозяйственной деятельности организаций и Инструкции по его применению (утв. приказом Минфина РФ от 31 октября 2000 г. N 94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тановить, что бухгалтерский учет осуществляется: Бухгалтерской служ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этом бухгалтерская служба является структурным подразделением, возглавляемым главным бухгалтером. Структура бухгалтерской службы, должностные инструкции работников разраба-тываются главой службы (главным бухгалтером) и приводятся в Приложении А к Учетной политике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следующий перечень видов деятельности, подлежащих отдельному учет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вида деятельности</w:t>
        <w:tab/>
        <w:t>Ставка НД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ыча известняка</w:t>
        <w:tab/>
        <w:tab/>
        <w:tab/>
        <w:tab/>
        <w:t>18</w:t>
      </w:r>
    </w:p>
    <w:p>
      <w:pPr>
        <w:pStyle w:val="Normal"/>
        <w:rPr/>
      </w:pPr>
      <w:r>
        <w:rPr>
          <w:sz w:val="20"/>
          <w:szCs w:val="20"/>
        </w:rPr>
        <w:t>Переботка известняка</w:t>
        <w:tab/>
        <w:tab/>
        <w:tab/>
        <w:tab/>
        <w:t>18</w:t>
      </w:r>
    </w:p>
    <w:p>
      <w:pPr>
        <w:pStyle w:val="Normal"/>
        <w:rPr/>
      </w:pPr>
      <w:r>
        <w:rPr>
          <w:sz w:val="20"/>
          <w:szCs w:val="20"/>
        </w:rPr>
        <w:t>Продукция БРУ</w:t>
        <w:tab/>
        <w:tab/>
        <w:tab/>
        <w:tab/>
        <w:tab/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уги связи</w:t>
        <w:tab/>
        <w:tab/>
        <w:tab/>
        <w:tab/>
        <w:tab/>
        <w:t>18</w:t>
      </w:r>
    </w:p>
    <w:p>
      <w:pPr>
        <w:pStyle w:val="Normal"/>
        <w:rPr/>
      </w:pPr>
      <w:r>
        <w:rPr>
          <w:sz w:val="20"/>
          <w:szCs w:val="20"/>
        </w:rPr>
        <w:t>Теплоэнергия</w:t>
        <w:tab/>
        <w:t>1</w:t>
        <w:tab/>
        <w:tab/>
        <w:tab/>
        <w:tab/>
        <w:t>18</w:t>
      </w:r>
    </w:p>
    <w:p>
      <w:pPr>
        <w:pStyle w:val="Normal"/>
        <w:rPr/>
      </w:pPr>
      <w:r>
        <w:rPr>
          <w:sz w:val="20"/>
          <w:szCs w:val="20"/>
        </w:rPr>
        <w:t>Транспортировка эл. Энергии</w:t>
        <w:tab/>
        <w:tab/>
        <w:tab/>
        <w:t>18</w:t>
      </w:r>
    </w:p>
    <w:p>
      <w:pPr>
        <w:pStyle w:val="Normal"/>
        <w:rPr/>
      </w:pPr>
      <w:r>
        <w:rPr>
          <w:sz w:val="20"/>
          <w:szCs w:val="20"/>
        </w:rPr>
        <w:t>Реализация материалов</w:t>
        <w:tab/>
        <w:tab/>
        <w:tab/>
        <w:tab/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ализация товаров</w:t>
        <w:tab/>
        <w:tab/>
        <w:tab/>
        <w:tab/>
        <w:t>18</w:t>
      </w:r>
    </w:p>
    <w:p>
      <w:pPr>
        <w:pStyle w:val="Normal"/>
        <w:rPr/>
      </w:pPr>
      <w:r>
        <w:rPr>
          <w:sz w:val="20"/>
          <w:szCs w:val="20"/>
        </w:rPr>
        <w:t>Общественное питание (буфет, магазин)</w:t>
        <w:tab/>
        <w:tab/>
        <w:t>10</w:t>
      </w:r>
    </w:p>
    <w:p>
      <w:pPr>
        <w:pStyle w:val="Normal"/>
        <w:rPr/>
      </w:pPr>
      <w:r>
        <w:rPr>
          <w:sz w:val="20"/>
          <w:szCs w:val="20"/>
        </w:rPr>
        <w:t>Прочее</w:t>
        <w:tab/>
        <w:tab/>
        <w:tab/>
        <w:tab/>
        <w:tab/>
        <w:tab/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становить, что бухгалтерская отчетность предприятия за отчетный период формируется: ежемеся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тным годом считать период с 1 января по 31 декабря 2004 года включи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тражение финансово-хозяйственных операций организации отражается на счетах бухгалтерского учета, содержащихся в рабочем плане синтетических счетов бухгалтерского учета, разработанном на основе Плана счетов бухгалтерского учета финансово-хозяйственной деятельности и Инструкции по его применению, утвержденными приказом МФ России № 34н от 31.10.2000 г. (с изм. От 7 мая 2003 г.). Рабочий план счетов приведен в Приложении № 1 к данному Поло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Хозяйственные операции оформляются первичными учетными документами законода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ленной фор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ы первичных учетных документов, применяемых для оформления фактов хозяйственной деятельности, по которым не предусмотрены типовые формы, а также формы документов для внутренней бухгалтерской отчетности разрабатываются в случае необходимости главным бухгалтером или по его указанию работником бухгалтерии, подлежат обязательному утверждению руководителем организации и оформляются дополнительными Приложениями к Учетной полит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Утвердить следующий перечень должностных лиц, имеющих право подписи первичных уче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ов:</w:t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ab/>
        <w:t>Вид документов</w:t>
        <w:tab/>
        <w:tab/>
        <w:tab/>
        <w:tab/>
        <w:tab/>
        <w:t>ФИО</w:t>
        <w:tab/>
        <w:tab/>
        <w:tab/>
        <w:t>Должность</w:t>
      </w:r>
    </w:p>
    <w:p>
      <w:pPr>
        <w:pStyle w:val="Normal"/>
        <w:rPr/>
      </w:pPr>
      <w:r>
        <w:rPr>
          <w:sz w:val="20"/>
          <w:szCs w:val="20"/>
        </w:rPr>
        <w:t>1</w:t>
        <w:tab/>
        <w:t xml:space="preserve">Акт выполненных работ (услуг), счетов-фактур, </w:t>
        <w:tab/>
        <w:t>Ковригин А.В.</w:t>
        <w:tab/>
        <w:tab/>
        <w:t>Ген. директор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Зарипов А.А.</w:t>
        <w:tab/>
        <w:tab/>
        <w:t>Гл. инженер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Данилова Л.М.</w:t>
        <w:tab/>
        <w:tab/>
        <w:t>Гл. бухгалтер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Апсалямова Н.А.</w:t>
        <w:tab/>
        <w:t>Зам. гл. бухгалтера</w:t>
      </w:r>
    </w:p>
    <w:p>
      <w:pPr>
        <w:pStyle w:val="Normal"/>
        <w:rPr/>
      </w:pPr>
      <w:r>
        <w:rPr>
          <w:sz w:val="20"/>
          <w:szCs w:val="20"/>
        </w:rPr>
        <w:t>2</w:t>
        <w:tab/>
        <w:t>Требования, накладные</w:t>
        <w:tab/>
        <w:tab/>
        <w:tab/>
        <w:tab/>
        <w:t>Данилова Л.М.</w:t>
        <w:tab/>
        <w:tab/>
        <w:t>Гл. бухгалтер</w:t>
      </w:r>
    </w:p>
    <w:p>
      <w:pPr>
        <w:pStyle w:val="Normal"/>
        <w:ind w:left="7080" w:hanging="2124"/>
        <w:rPr>
          <w:sz w:val="20"/>
          <w:szCs w:val="20"/>
        </w:rPr>
      </w:pPr>
      <w:r>
        <w:rPr>
          <w:sz w:val="20"/>
          <w:szCs w:val="20"/>
        </w:rPr>
        <w:t>Верпаховская М.Ф.</w:t>
        <w:tab/>
        <w:t>Зам. ген. директора по коммеч части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Гвоздев А.М.</w:t>
        <w:tab/>
        <w:tab/>
        <w:t>Начальник снабжения</w:t>
      </w:r>
    </w:p>
    <w:p>
      <w:pPr>
        <w:pStyle w:val="Normal"/>
        <w:rPr/>
      </w:pPr>
      <w:r>
        <w:rPr>
          <w:sz w:val="20"/>
          <w:szCs w:val="20"/>
        </w:rPr>
        <w:t>3</w:t>
        <w:tab/>
        <w:t>Акт приема-передачи векселей</w:t>
        <w:tab/>
        <w:tab/>
        <w:tab/>
        <w:t>Ковригин А.В.</w:t>
        <w:tab/>
        <w:tab/>
        <w:t>Ген. директор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Зарипов А.А., Данилова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Л.М., Апсалямова Н.А. (по довере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</w:t>
        <w:tab/>
        <w:t>Другая документация</w:t>
        <w:tab/>
        <w:tab/>
        <w:tab/>
        <w:tab/>
        <w:t>Ковригин А.В.</w:t>
        <w:tab/>
        <w:tab/>
        <w:t>Ген. директор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Зарипов А.А.</w:t>
        <w:tab/>
        <w:tab/>
        <w:t>Гл. инженер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Данилова Л.М.</w:t>
        <w:tab/>
        <w:tab/>
        <w:t>Гл. бухгалтер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Главные специалис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равила документооборота и технология обработки учетной информации разрабатываются и в случае необходимости пересматриваются и дополняются главным бухгалтером или работниками бухгалтерии под контролем главного бухгалтера; указанные правила подлежат обязательному утверждению руководителем организации и оформляются дополнительными приложениями к учетной полит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Инвентаризация имущества и обязательств организации проводится один раз в год. В ходе инвентаризации проверяются и документально подтверждаются наличные, состояние и оценка имущества и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плановые инвентаризации проводятся по решению общего собрания учре-дителей организации, Совета директоров организации, по приказу руководителя организации а также при смене материально-ответственных лиц (на день приемки-передачи дел); при установлении фактов хищения или злоупотреблений, а также порчи ценностей; в случаях пожара или стихийных бед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реже двух раз в год производится выверка дебиторской и кредиторской за-долженности организации путем направления организациям выписок - расшифровок долгов (дебетовых остатков) по лицевым сче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вентаризации проводятся и их результаты оформляются в соответствии с "Методическими рекомендациями по инвентаризации имущества и обязательств", утв. Приказом Минфина РФ от 13 июля 1995 г. № 49.  При проведении инвентаризации, связанной со сменой материально-ответственных лиц, составляется приемно-сдаточный акт. Акт утверждается руководителе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Архив организации включает в себ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окументы хозяйственной деятельности и деловой переписки (письма, акты, факс - сообщения и т.д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ные документы, предусмотренные действующими законами, уставом, внутренними документами организации, органов управления, а также документы, предусмотренные правовыми актами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ские документы до сдачи в общий архив хранятся у главного бухгалтера организации. Каждая партия документов текущего года, относящаяся к учетному регистру формируется отдельно. Документирование архива производится по мере необходимости, но не реже одного раза в год по окончании отчетного года в срок не позже 20-го числа следующего за отчетным периодом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тные бухгалтерские регистры хранятся в подшитом виде в соответствующих папках. На папках приводится наименование организации, название и порядковый номер папки с начала года, отчетн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ча архива бухгалтерских документов производится только по распоряжению главного бухгалтера.</w:t>
      </w:r>
    </w:p>
    <w:p>
      <w:pPr>
        <w:pStyle w:val="Normal"/>
        <w:rPr/>
      </w:pPr>
      <w:r>
        <w:rPr>
          <w:sz w:val="20"/>
          <w:szCs w:val="20"/>
        </w:rPr>
        <w:t>Сроки хранения документов, учетных регистров и бухгалтерской отчетности в архиве определяются в соответствии с требованиями, содержащимися в "Перечне типовых управленческих документов, образующихся в деятельности организаций, с указанием сроков хранения", утвержденном Рос. архивом РФ 06.10.200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Система внутреннего контр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внутрипроизводственного бухгалтерского контроля в организациях устанавливается в следующих форм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сональная материальная ответствен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рганизация хранения материальных цен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стема внутрипроизводственного учета движения материальных цен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лановые и внеплановые провер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лановые и внеплановые инвентаризации имущ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профессиональное обучение работ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контроля над совершением хозяйственных операций осуществляется на следующих стади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варительный контроль осуществляется до совершения хозяйственной операции путем предварительной проверки договоров, смет товарных и денежных документов. Цель предварительного контроля - предотвращение действий, способных нанести ущерб организации. Предварительный контроль осуществляется генеральным директором организации, Советом директоров, главным бухгалтером или уполномоченными ли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ущий оперативный контроль осуществляется в ходе осуществления хозяйственной операции работниками, ответственными за их совершение и работниками бухгалте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дующий контроль осуществляется после совершения хозяйственной операции. Проводится путем анализа хозяйственной деятельности, документальных ревизий и прове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МЕТОДИКА ВЕДЕНИЯ БУХГАЛТЕРСКОГО УЧЕТА В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</w:t>
        <w:tab/>
        <w:t>Установить, что переоценка основных средств производ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ешению совета директоров</w:t>
      </w:r>
    </w:p>
    <w:p>
      <w:pPr>
        <w:pStyle w:val="Normal"/>
        <w:rPr/>
      </w:pPr>
      <w:r>
        <w:rPr>
          <w:sz w:val="20"/>
          <w:szCs w:val="20"/>
        </w:rPr>
        <w:t>13.</w:t>
        <w:tab/>
        <w:t>Установить, что для учета амортизации объектов основных средств исполь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ейным методом у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</w:t>
        <w:tab/>
        <w:t>Установить, что предметы со сроком полезного использования более 12 месяцев, но стоим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ату принятия к бухгалтерскому учету не более 10.000 рублей начисля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% изн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лях обеспечения сохранности этих предметов при эксплуатации на предприятии возлож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контроль их движения на </w:t>
        <w:tab/>
        <w:t>материально-ответственных лиц подразделений, цехов, участков</w:t>
      </w:r>
    </w:p>
    <w:p>
      <w:pPr>
        <w:pStyle w:val="Normal"/>
        <w:rPr/>
      </w:pPr>
      <w:r>
        <w:rPr>
          <w:sz w:val="20"/>
          <w:szCs w:val="20"/>
        </w:rPr>
        <w:t>15.</w:t>
        <w:tab/>
        <w:t>Установить, что учет приобретения материальных ценностей производ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одя из цен приобретения</w:t>
      </w:r>
    </w:p>
    <w:p>
      <w:pPr>
        <w:pStyle w:val="Normal"/>
        <w:rPr/>
      </w:pPr>
      <w:r>
        <w:rPr>
          <w:sz w:val="20"/>
          <w:szCs w:val="20"/>
        </w:rPr>
        <w:t>16.</w:t>
        <w:tab/>
        <w:t>Установить, что определение фактической себестоимости материальных ресурсов, списывае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роизводство, осуществляется </w:t>
        <w:tab/>
        <w:t xml:space="preserve"> </w:t>
        <w:tab/>
        <w:t xml:space="preserve"> </w:t>
        <w:tab/>
        <w:t>по фактической стоимости</w:t>
      </w:r>
    </w:p>
    <w:p>
      <w:pPr>
        <w:pStyle w:val="Normal"/>
        <w:rPr/>
      </w:pPr>
      <w:r>
        <w:rPr>
          <w:sz w:val="20"/>
          <w:szCs w:val="20"/>
        </w:rPr>
        <w:t>17.</w:t>
        <w:tab/>
        <w:t>Установить порядок учета выпущенной продукции (выполненных работ, оказанн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фактической себестоимости</w:t>
      </w:r>
    </w:p>
    <w:p>
      <w:pPr>
        <w:pStyle w:val="Normal"/>
        <w:rPr/>
      </w:pPr>
      <w:r>
        <w:rPr>
          <w:sz w:val="20"/>
          <w:szCs w:val="20"/>
        </w:rPr>
        <w:t>18.</w:t>
        <w:tab/>
        <w:t>Установить, что расходы, собранные на счете 26 и  подлежат распределению меж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ктами калькулирования пропорционально. Базой распределения косвенных расходов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выручки</w:t>
      </w:r>
    </w:p>
    <w:p>
      <w:pPr>
        <w:pStyle w:val="Normal"/>
        <w:rPr/>
      </w:pPr>
      <w:r>
        <w:rPr>
          <w:sz w:val="20"/>
          <w:szCs w:val="20"/>
        </w:rPr>
        <w:t>19.</w:t>
        <w:tab/>
        <w:t xml:space="preserve">Установить, что по коммерческим расходам </w:t>
        <w:tab/>
        <w:t xml:space="preserve"> </w:t>
        <w:tab/>
        <w:t xml:space="preserve"> </w:t>
        <w:tab/>
        <w:tab/>
        <w:t>формируется на счет 44</w:t>
      </w:r>
    </w:p>
    <w:p>
      <w:pPr>
        <w:pStyle w:val="Normal"/>
        <w:rPr/>
      </w:pPr>
      <w:r>
        <w:rPr>
          <w:sz w:val="20"/>
          <w:szCs w:val="20"/>
        </w:rPr>
        <w:t>20.</w:t>
        <w:tab/>
        <w:t>Установить, что учет прямых и косвенных затрат учитывать на следующих счетах:</w:t>
        <w:tab/>
        <w:t>20,23,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</w:t>
        <w:tab/>
        <w:t>Установить, что производимая готовая продукция отражается в бухгалтерском уч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чете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</w:t>
        <w:tab/>
        <w:t>Установить, что товары, предназначенные для продажи, отражаются в бухгалтерском уч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чете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</w:t>
        <w:tab/>
        <w:t>Установить, что расходы, произведенные в отчетном периоде, но относящиеся к следующ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тным периодам, отражаются как расходы будущих периодов. В состав расходов буду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ов на 01.01.2004 г. включены следующие расхо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крышные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ы, уплаченные вперед за рекламу производимой проду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раты организации на получение лицензии на право осуществления определенного вида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раты по сертификации продукции, работ или услу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раты на ремонт основ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</w:t>
        <w:tab/>
        <w:t xml:space="preserve">Списание расходов будущих периодов осуществляется </w:t>
        <w:tab/>
        <w:t xml:space="preserve"> </w:t>
        <w:tab/>
        <w:t>по установленным норм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</w:t>
        <w:tab/>
        <w:t>Резервы сомнительных долгов по расчетам с другими предприятиями и учреждениями за с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нансовых результатов предприятия </w:t>
        <w:tab/>
        <w:t xml:space="preserve"> </w:t>
        <w:tab/>
        <w:t xml:space="preserve"> </w:t>
        <w:tab/>
        <w:t>2 раза в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чину резерва определить отдельно по каждому сомнительному долгу в зависимости от финансового состояния (платежеспособности) должника и оценки вероятности погашения долга полностью или части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</w:t>
        <w:tab/>
        <w:t>Установить, что дебиторская задолженность, по которой срок исковой давности исте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ывается по особому распоряжению с отнесением указанных су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не реализационные расх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 </w:t>
        <w:tab/>
        <w:t>Единые нормы командировочных расходов регламентируются Постановлением Прав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Ф от 8 февраля 2002 г. № 93. В случае превышения законодательно установленных нор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ировочные расходы оформляются особым распоряжением руководителя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 </w:t>
        <w:tab/>
        <w:t>Утвердить в случае превышения представительскими расходами 4% расходов на оплату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.2 ст.264 Налогового кодекса РФ) такого рода расходы осуществляются за счет собствен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и и оформляются в виде приложения (смета представительских расходов) к дан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</w:t>
        <w:tab/>
        <w:t>Установить, что денежные средства на хозяйственные нужды выдаются под отчет на срок не бол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ух недель.По окончании установленного срока работник должен в течение трех рабочих 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итаться о произведенных расходах или сдать излишние денежные средства в кассу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</w:t>
        <w:tab/>
        <w:t>Утвердить в случае превышения объема расходов на рекламу 1% выручки от ре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.4 ст.264 Налогового кодекса РФ) такого рода расходы осуществляются за счет собствен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и и оформляются в виде приложения (смета расходов на рекламу) к данному Поло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вригин А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четной политике для целей налогового учета на 2004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едприятию</w:t>
        <w:tab/>
        <w:t xml:space="preserve"> ОАО "Тургоякское рудоуправление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становить следующий порядок ведения налогового учета: регистрация и обобщение информации о совершаемых хозяйственных операциях, приводящих к возникновению доходов или расходов, учитываемых в определенном Налоговым кодексом Российской Федерации порядке при исчислении налоговой базы текущего или будущих периодов, осуществляется в регистрах налогового учета, разработанных предприятием самостоя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Установить, что налоговый учет осуществляется </w:t>
        <w:tab/>
        <w:t xml:space="preserve"> </w:t>
        <w:tab/>
        <w:t xml:space="preserve"> </w:t>
        <w:tab/>
        <w:t>Бухгалтерской служ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этом бухгалтерская служба является структурным подразделением, возглавляемым глав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I. Налог на добавленную стои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становить, что дата возникновения обязанности по уплате НДС опреде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оплаты отгруженных товаров (выполненных работ, оказанн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тановить ведение раздельного учета  для целей исчисления НДС по операциям ре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варов (работ, услуг), подлежащих налогообложению по различным налоговым став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становить, что уплата НДС и предоставление налоговой декларации по НДС производ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жемеся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II. Налог на прибыль организ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пределять доходы и расходы при исчислении налога на прибыль</w:t>
        <w:tab/>
        <w:t xml:space="preserve"> </w:t>
        <w:tab/>
        <w:t xml:space="preserve"> </w:t>
        <w:tab/>
        <w:t>при методе начис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рганизовать систему исчисления налоговой базы при расчете налога на прибыль, которая определяется на основе порядка группировки и отражения объектов и хозяйственных опер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первично учтенных документов, форм разработанных самостоятельно на предприя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т прямых и косвенных зат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ить все расходы на производство и реализацию на две группы: прямые и косве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ля целей налогообложения расходы в следующем поряд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свенные расходы, осуществленные в текущем отчетном (налоговом) периоде, в полном объеме, относить к расходам текущего отчетного  (налогового) периода, за исключением расходов  будущих пери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ямые расходы, осуществляемые в текущем отчетном (налоговом) периоде, сначала распределять на остатки готовой продукции на складе  и отгруженной. Относить к прямым расходам следующие расхо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атериальные расходы участвующие в процессе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сходы на оплату труда персонала, участвующего в процессе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умма ЕСН, начисленная на расходы на оплату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умма начисленной амортизации по основным средствам, используемые при производстве про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суммы прямых расходов приходящихся на остаток готовой про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ть следующий порядок расчета сумм прямых расходов, приходящихся на остаток готовой продукции по следующей форм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=П1 +П2 -П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</w:t>
        <w:tab/>
        <w:t>П - сумма прямых расходов, приходящихся на остаток готовой продукции на складе на конец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1 -сумма прямых расходов, приходящих на остаток готовой продукции на складе на начало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2 - сумма прямых затрат приходящих  на выпущенную продукцию за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3 - сумма прямых затрат, приходящих на отгруженную за месяц продук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Установить, что аналитические регистры налогового учета для целей определения налог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зы по налогу на прибыль должны накапливать информацию за </w:t>
        <w:tab/>
        <w:t>месяц, квартал,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становить, что налоговый учет для целей определения налоговой базы по налогу на прибы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ется</w:t>
        <w:tab/>
        <w:t>кварта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рации с амортизируемым имуще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становить, что по объектам амортизируемого имущества для целей налогообложения при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уется:</w:t>
        <w:tab/>
        <w:t>имущество со сроком полезного использования более 12 месяцев и первич-й стоимости более 100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Для целей налогообложения прибыли установить  распределение объектов амортизируемого имущества по амортизационным группам, исходя из срока полезного использования, определенного в соответствии с техническими условиями и рекомендациями организаций-изготовителей на основании классификации основных средств и нематериальных активов, определяемой Прави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ирование расходов, учитываемых при налогооблож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становить, что для целей налогообложения прибыли при определении размера материальных расходов при списании сырья и материалов, используемых в производстве (изготовле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варов (выполнении работ, оказании услуг) применять метод оценки </w:t>
        <w:tab/>
        <w:t xml:space="preserve"> </w:t>
        <w:tab/>
        <w:t xml:space="preserve"> </w:t>
        <w:tab/>
        <w:t xml:space="preserve"> </w:t>
        <w:tab/>
        <w:t>по средней сто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тановить, что для целей налогообложения прибыли при реализации покупных товаров стоимость приобретения данных товаров для уменьшения доходов от реализации определяется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мости единицы то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становить, что для целей налогообложения прибыли расходы на ремонт основ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итываются </w:t>
        <w:tab/>
        <w:tab/>
        <w:tab/>
        <w:t>в размере фактических зат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становить, что для целей налогообложения прибыли представительские расходы включаются в состав расходов в фактических размерах, но не более 4% от расходов на оплату труда отчетн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становить, что для целей налогообложения прибыли расходы на все виды рекламы признаются в фактических размерах, но не более 1% выручки от реализации для целей налогообложения прибыли, рассчитанной согласно ст.249 Налогового кодекс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становить, что для целей налогообложения прибыли резервы по сомнительным долгам в поря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ном ст.266 Налогового кодекса РФ</w:t>
        <w:tab/>
        <w:t xml:space="preserve"> </w:t>
        <w:tab/>
        <w:t xml:space="preserve"> </w:t>
        <w:tab/>
        <w:t>избира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этом сумма создаваемого резерва по сомнительным долгам не может превышать  10% выручки от реализации для целей налогообложения прибыли, рассчитанной согласно ст.249 Налогового кодекс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резерва по сомнительным долгам, не полностью использованная в отчетном периоде на покрытие убытков по списанию безнадежных долгов на следующий отчет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Установить, что для целей налогообложения прибыли расходы по обязательному и добровольному страхованию, по которым предусмотрена уплата страхового взноса разовым платежом, включаются в расходы в течение срока действия договора страх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вными до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вригин А.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ind w:lef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ind w:left="200" w:hanging="0"/>
        <w:rPr/>
      </w:pPr>
      <w:r>
        <w:rPr/>
      </w:r>
    </w:p>
    <w:p>
      <w:pPr>
        <w:pStyle w:val="AcntHeading2"/>
        <w:ind w:left="200" w:hanging="0"/>
        <w:rPr/>
      </w:pPr>
      <w:r>
        <w:rPr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28 июля 2004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Тургоякское рудоуправле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69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004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обыча и переработка известняка флюсовог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Смеша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4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руг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бол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ов (учредителей) по взносам в уставный капитал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мен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(5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 (5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 счета (5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средства (55, 56, 5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 75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834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33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02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1-е полугодие 2004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Тургоякское рудоуправле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69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004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обыча и переработка известняка флюсовог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4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1 88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 44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 34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374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27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787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4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79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97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24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79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79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18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79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очая информация по бухгалтерской отчетности за 1е полугодие 2004 года</w:t>
      </w:r>
    </w:p>
    <w:p>
      <w:pPr>
        <w:pStyle w:val="Normal"/>
        <w:rPr/>
      </w:pPr>
      <w:r>
        <w:rPr>
          <w:rStyle w:val="SUBST"/>
        </w:rPr>
        <w:t>не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i/>
        <w:i/>
        <w:iCs/>
        <w:sz w:val="18"/>
        <w:szCs w:val="18"/>
      </w:rPr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6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6</w:t>
    </w:r>
    <w:r>
      <w:rPr>
        <w:i/>
        <w:iCs/>
      </w:rPr>
      <w:fldChar w:fldCharType="end"/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Тургоякское рудоуправление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74150044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spacing w:before="160" w:after="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19:00Z</dcterms:created>
  <dc:creator>Электронная Анкета ФКЦБ России 2.7</dc:creator>
  <dc:description/>
  <cp:keywords/>
  <dc:language>en-US</dc:language>
  <cp:lastModifiedBy>Denis</cp:lastModifiedBy>
  <dcterms:modified xsi:type="dcterms:W3CDTF">2004-08-20T06:19:00Z</dcterms:modified>
  <cp:revision>2</cp:revision>
  <dc:subject/>
  <dc:title>УТВЕРЖДЕН</dc:title>
</cp:coreProperties>
</file>