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годовым общим собранием акционеров</w:t>
      </w:r>
    </w:p>
    <w:p>
      <w:pPr>
        <w:pStyle w:val="Normal"/>
        <w:jc w:val="right"/>
        <w:rPr/>
      </w:pPr>
      <w:r>
        <w:rPr/>
        <w:t>ОАО «Тургоякское рудоуправление»</w:t>
      </w:r>
    </w:p>
    <w:p>
      <w:pPr>
        <w:pStyle w:val="Normal"/>
        <w:jc w:val="right"/>
        <w:rPr/>
      </w:pPr>
      <w:r>
        <w:rPr/>
        <w:t>Протокол № 1/2005 от 24.05.200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(предварительно)</w:t>
      </w:r>
    </w:p>
    <w:p>
      <w:pPr>
        <w:pStyle w:val="Normal"/>
        <w:jc w:val="right"/>
        <w:rPr/>
      </w:pPr>
      <w:r>
        <w:rPr/>
        <w:t xml:space="preserve">Советом директоров </w:t>
      </w:r>
    </w:p>
    <w:p>
      <w:pPr>
        <w:pStyle w:val="Normal"/>
        <w:jc w:val="right"/>
        <w:rPr/>
      </w:pPr>
      <w:r>
        <w:rPr/>
        <w:t>ОАО «Тургоякское рудоуправление»</w:t>
      </w:r>
    </w:p>
    <w:p>
      <w:pPr>
        <w:pStyle w:val="Normal"/>
        <w:jc w:val="right"/>
        <w:rPr/>
      </w:pPr>
      <w:r>
        <w:rPr/>
        <w:t>Протокол  от 10 от 06.04.2005 года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/>
        <w:t xml:space="preserve"> 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72"/>
          <w:szCs w:val="72"/>
        </w:rPr>
        <w:t>Годовой отчет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48"/>
          <w:szCs w:val="48"/>
        </w:rPr>
        <w:t>ОАО «Тургоякское рудоуправление»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за 2004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302"/>
        <w:gridCol w:w="4654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  <w:br/>
              <w:t>акционерного общества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  <w:br/>
              <w:t>«Тургоякское рудоуправление»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кращенное фирменное наименование </w:t>
              <w:br/>
              <w:t>акционерного общества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АО «ТРУ»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ябинская обл., г.Миасс, п.Известковый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никальный код эмитента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text1"/>
                <w:sz w:val="22"/>
                <w:szCs w:val="22"/>
              </w:rPr>
              <w:t>45445-D</w:t>
            </w:r>
            <w:r>
              <w:rPr/>
              <w:t xml:space="preserve"> </w:t>
            </w:r>
          </w:p>
        </w:tc>
      </w:tr>
      <w:tr>
        <w:trPr/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страницы в сети интернет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text1"/>
                <w:sz w:val="22"/>
                <w:szCs w:val="22"/>
                <w:lang w:val="en-US"/>
              </w:rPr>
              <w:t>http</w:t>
            </w:r>
            <w:r>
              <w:rPr>
                <w:rStyle w:val="Normaltext1"/>
                <w:sz w:val="22"/>
                <w:szCs w:val="22"/>
              </w:rPr>
              <w:t>://</w:t>
            </w:r>
            <w:hyperlink r:id="rId2">
              <w:r>
                <w:rPr>
                  <w:rStyle w:val="InternetLink"/>
                  <w:rFonts w:ascii="Tahoma" w:hAnsi="Tahoma" w:cs="Tahoma"/>
                  <w:sz w:val="22"/>
                  <w:szCs w:val="22"/>
                </w:rPr>
                <w:t>www.carte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2272"/>
        <w:gridCol w:w="2797"/>
      </w:tblGrid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Генеральный директор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.Г.Баранников 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подпись)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Главный бухгалтер: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.М.Данилова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подпись) 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firstLine="964"/>
        <w:jc w:val="both"/>
        <w:rPr>
          <w:color w:val="000000"/>
          <w:sz w:val="18"/>
          <w:szCs w:val="18"/>
        </w:rPr>
      </w:pPr>
      <w:r>
        <w:rPr>
          <w:caps/>
          <w:color w:val="000000"/>
          <w:sz w:val="1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228433">
            <w:r>
              <w:rPr>
                <w:rStyle w:val="IndexLink"/>
                <w:lang w:val="en-US" w:eastAsia="en-US"/>
              </w:rPr>
              <w:t>Положение общества в отрасл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4">
            <w:r>
              <w:rPr>
                <w:rStyle w:val="IndexLink"/>
                <w:lang w:val="en-US" w:eastAsia="en-US"/>
              </w:rPr>
              <w:t>Приоритетные направления деятельности общ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5">
            <w:r>
              <w:rPr>
                <w:rStyle w:val="IndexLink"/>
                <w:lang w:val="en-US" w:eastAsia="en-US"/>
              </w:rPr>
              <w:t>Отчет совета директоров о результатах развития общества по приоритетным направлениям его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6">
            <w:r>
              <w:rPr>
                <w:rStyle w:val="IndexLink"/>
                <w:lang w:val="en-US" w:eastAsia="en-US"/>
              </w:rPr>
              <w:t>Перспективы развития обществ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7">
            <w:r>
              <w:rPr>
                <w:rStyle w:val="IndexLink"/>
                <w:lang w:val="en-US" w:eastAsia="en-US"/>
              </w:rPr>
              <w:t>Отчет о выплате  объявленных (начисленных) дивиденд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8">
            <w:r>
              <w:rPr>
                <w:rStyle w:val="IndexLink"/>
                <w:lang w:val="en-US" w:eastAsia="en-US"/>
              </w:rPr>
              <w:t>Описание основных факторов риска, связанных с деятельностью обще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39">
            <w:r>
              <w:rPr>
                <w:rStyle w:val="IndexLink"/>
                <w:lang w:val="en-US" w:eastAsia="en-US"/>
              </w:rPr>
              <w:t>Перечень совершенных обществом в отчетном году сделок, признаваемых в соответствии с ФЗ «Об АО» крупными сделками, а также иных сделок, на совершение которых в соответствии с Уставом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0">
            <w:r>
              <w:rPr>
                <w:rStyle w:val="IndexLink"/>
                <w:lang w:val="en-US" w:eastAsia="en-US"/>
              </w:rPr>
              <w:t>Перечень совершенных обществом в отчетном году сделок, признаваемых в соответствии с Федеральным законом 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1">
            <w:r>
              <w:rPr>
                <w:rStyle w:val="IndexLink"/>
                <w:lang w:val="en-US" w:eastAsia="en-US"/>
              </w:rPr>
      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2">
            <w:r>
              <w:rPr>
                <w:rStyle w:val="IndexLink"/>
                <w:lang w:val="en-US" w:eastAsia="en-US"/>
              </w:rPr>
              <w:t>10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10228443">
            <w:r>
              <w:rPr>
                <w:rStyle w:val="IndexLink"/>
                <w:lang w:val="en-US" w:eastAsia="en-US"/>
              </w:rPr>
      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__RefHeading___Toc110228433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>Положение общества в отрасл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/>
      </w:pPr>
      <w:r>
        <w:rPr>
          <w:color w:val="000000"/>
          <w:sz w:val="22"/>
          <w:szCs w:val="22"/>
        </w:rPr>
        <w:t>Открытое акционерное общество «Тургоякское рудоуправление» (далее – общество)  является предприятием , обеспечивающим добычу и дробление флюсовых известняков с использованием малоотоходных технологий. Из сырья, добываемого карьерным методом, путем механического дробления  производится основной вид продукции – флюсовый известняк различных фракций для металлургического производства. Общество является одним из ведущих предприятий в отрасли по добыче флюсовых известняков в Уральском регионе. Общество расопложено в п.Известковый города Миасса Челябинской области. Основной сырьевой базой является Березовский карьер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продукция общество – флюсовый известняк различных фракций – характеризуется высокими потребительскими качествами, с высокой долей оксида кальция (не менее 55%). Его доля в общей товарной продукции общества составляет 70 %; 30% в общей товарной продукции приходится на щебень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/>
      </w:pPr>
      <w:r>
        <w:rPr>
          <w:color w:val="000000"/>
          <w:sz w:val="22"/>
          <w:szCs w:val="22"/>
        </w:rPr>
        <w:t>По итогам 2004 г. обществом добыто флюсового известняка больше чем в 2003 г. на 35 %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" w:name="__RefHeading___Toc110228434"/>
      <w:r>
        <w:rPr>
          <w:rFonts w:cs="Times New Roman;Times New Roman" w:ascii="Times New Roman;Times New Roman" w:hAnsi="Times New Roman;Times New Roman"/>
          <w:sz w:val="22"/>
          <w:szCs w:val="22"/>
        </w:rPr>
        <w:t>Приоритетные направления деятельности общества</w:t>
      </w:r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 с разработанной и принятой Советом директоров программой развития ОАО «ТРУ», приоритетными направлениями деятельности предприятия являются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госрочное поддержание мощностей производства и реализации флюсового известняк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ушчение потребительских свойств выпускаемого щебня (грансостав, лещадность, прочность, морозостойкость)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 качества  и  конкурентоспособности   продукции в целом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перевооружение производств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дрение ресурсо- и энергосберегающих технологий, обеспечивающих высокую рентабельность выпускаемой продукции и обеспечивающих снижение затрат на производство в условиях прогнозируемого роста цен на сырьё и энергоресурсы в России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" w:name="__RefHeading___Toc110228435"/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>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2004 г. было проведено 11 заседаний Совета директоров Общества, рассмотрено 59 вопросов повестки дня. Наиболее важными  решениями Совета директоров, касающимися развития общества,  а также решениями по приоритетным видам деятельности общества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обрение производственной и финансовой программы ОАО «ТРУ» на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вопроса о нормализации расчетов за поставленную обществом на муниципальные нужды (город Миасс) электро- и теплоэнерг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ение рабочей группе о подготовке и представлении к рассмотрению вопроса о целесообразности замены телефонной станци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/>
      </w:pPr>
      <w:r>
        <w:rPr>
          <w:color w:val="000000"/>
          <w:sz w:val="22"/>
          <w:szCs w:val="22"/>
        </w:rPr>
        <w:t>В 2004 г. Советом директоров в качестве важного направления деятельности общества определены мероприятия по оформлению прав на недвижимое имущество ОАО «ТРУ», утвержден соответствующий план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ом директоров при участии первичной профсоюзной организации  работников общества рассмотрен и одобрен коллективный договор на 2004 г.; утверждена программа  летнего оздоровительного отдыха детей сотрудников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3663" w:leader="dot"/>
        </w:tabs>
        <w:spacing w:lineRule="atLeas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а и одобрена программа, предусматривающая передачу в муниципальный бюджет общежития работников общества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__RefHeading___Toc110228436"/>
      <w:r>
        <w:rPr>
          <w:rFonts w:cs="Times New Roman;Times New Roman" w:ascii="Times New Roman;Times New Roman" w:hAnsi="Times New Roman;Times New Roman"/>
          <w:sz w:val="22"/>
          <w:szCs w:val="22"/>
        </w:rPr>
        <w:t>Перспективы развития общества</w:t>
      </w:r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направлении деятельности общества в настоящее время является выполнение программы по привлечению новых покупателей продукции за пределами Челябинской области и увеличению добычи флюсового известняка к 2005 г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ыполнения поставленной задачи разработаны программы: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кетинговая (сбытовая)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хническая (технологическая)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экономическая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дровая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ргкетинговой программой предусмотрен поиск новых покупателей основной продукции общества, в том числе не только в отраслях черной металлургии, но и цветной металлургии, пищевой промышленности, строительных организаций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/>
      </w:pPr>
      <w:r>
        <w:rPr>
          <w:color w:val="000000"/>
          <w:sz w:val="22"/>
          <w:szCs w:val="22"/>
        </w:rPr>
        <w:t>Технической программой планируется проведение частичной реконструкции дробильно-сортировочной фабрики (ДСФ) №2, обновление автомобильного и железнодорожного парка общества, вовлечение в отработку новых месторождений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/>
      </w:pPr>
      <w:r>
        <w:rPr>
          <w:color w:val="000000"/>
          <w:sz w:val="22"/>
          <w:szCs w:val="22"/>
        </w:rPr>
        <w:t xml:space="preserve">Для обеспечения провозной способности добываемой руды на фабрику произведен ремонт железнодорожных путей. 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ческая программа направлена на реализацию двух основных направлений: увеличение объемов добычи флюсового известняка и снижение себестоимости продукции.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увеличения производства  необходимо реализовать программу инвестиционных вложений, направленную на решению текущих технических задач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жидаемые результаты развития общества по приоритетным направлениям деятельности общества: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еличение объемов производства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ижение себестоимости продукции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ширить рынки  сбыта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" w:name="__RefHeading___Toc110228437"/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>Отчет о выплате  объявленных (начисленных) дивидендов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4 г. дивиденды по акциям общества не начислялись и не выплачивались. </w:t>
      </w:r>
    </w:p>
    <w:p>
      <w:pPr>
        <w:pStyle w:val="Normal"/>
        <w:tabs>
          <w:tab w:val="clear" w:pos="708"/>
          <w:tab w:val="left" w:pos="1134" w:leader="none"/>
          <w:tab w:val="left" w:pos="13663" w:leader="dot"/>
        </w:tabs>
        <w:spacing w:lineRule="atLeast" w:line="280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" w:name="__RefHeading___Toc110228438"/>
      <w:r>
        <w:rPr>
          <w:rFonts w:cs="Times New Roman;Times New Roman" w:ascii="Times New Roman;Times New Roman" w:hAnsi="Times New Roman;Times New Roman"/>
          <w:sz w:val="22"/>
          <w:szCs w:val="22"/>
        </w:rPr>
        <w:t>Описание основных факторов риска, связанных с деятельностью общества</w:t>
      </w:r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Prilozheni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Тургоякское рудоуправление» является предприятием,  осуществляющим добычу флюсового известняка. Указанный вид деятельности является энергоемким, а также связан с перевозкой собственной продукции железнодорожным транспортом. Основным потребителем производимой обществом продукции являются отечественные металлургические предприятия.</w:t>
      </w:r>
    </w:p>
    <w:p>
      <w:pPr>
        <w:pStyle w:val="Prilozhenie"/>
        <w:rPr/>
      </w:pPr>
      <w:r>
        <w:rPr>
          <w:sz w:val="22"/>
          <w:szCs w:val="22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на внутреннем рынке –  падение потребительского спроса, связанное с цикличностью спроса на продукцию для металлургии, а также со снижением уровня  востребованности производимой эмитентом продукции из-за роста цен – составляющих себестоимость (электроэнергия, энергоносители, ГСМ), высокий уровень налогообложения, изменение условий транспортировки готовой продукции, поскольку монопольное положение на рынке железнодорожных услуг России ОАО «РЖД» РФ приводит к неконтролируемому росту железнодорожного тарифа, что негативно отражается на структуре себестоимости, страхование перевозок и готовой продукции. Нельзя не учитывать, что увеличение транспортных ставок, сборов и тарифов, применяемых контрагентами при оказании услуг и выполнении работ по транспортировке грузов ОАО «ТРУ» влечет за собой существенное увеличение транспортной составляющей в себестоимости готовой продукции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Риски, связанные с возможным изменением цен на сырье, услуги используемые эмитентом в своей деятельности - повышение тарифов на услуги естественных монополий (электроэнергия, железнодорожные перевозки), повышение цен на сырье и материалы может привести к повышению себестоимости флюсового известняка и, как следствие, к необходимости повышения отпускных цен на продукцию эмитента. Для уменьшения влияния негативных факторов эмитент проводит мероприятия по внедрению энергосберегающих схем и разрабатывает новые схемы перевозок</w:t>
      </w:r>
    </w:p>
    <w:p>
      <w:pPr>
        <w:pStyle w:val="Prilozhenie"/>
        <w:rPr/>
      </w:pPr>
      <w:r>
        <w:rPr>
          <w:sz w:val="22"/>
          <w:szCs w:val="22"/>
        </w:rPr>
        <w:t>Риски, связанные с возможным изменением цен на продукцию эмитента на внутреннем рынке – кредитный (клиентский) риск: риск неплатежей за поставленную продукцию. Неоплата поставленной продукции с рассрочкой платежа ведет к снижению дохода общества. Основные действия эмитента, направленные на снижение данного риска: установка и контроль кредитных лимитов, мониторинг дебиторской задолженности, юридические действия в случае неоплаты поставок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рановые и региональные риски – общество зарегистрировано в Челябинской области и осуществляет свою деятельность в Урало-Сибирском регионе и прилегающих к нему районах Российской Федерации. Поскольку Уральский федеральный округ отличается благоприятным транспортным положением, развитой сетью железнодорожного и автомобильного транспорта, удобно связывающими его со всеми регионами страны, то страновые и региональные риски с учетом текущей политической и экономической ситуации для ОАО «ТРУ» незначительны. Регион деятельности общества не относится к регионам с повышенной опасностью стихийных бедствий, не является удаленным или труднодоступным.</w:t>
      </w:r>
    </w:p>
    <w:p>
      <w:pPr>
        <w:pStyle w:val="Prilozhenie"/>
        <w:rPr/>
      </w:pPr>
      <w:r>
        <w:rPr>
          <w:sz w:val="22"/>
          <w:szCs w:val="22"/>
        </w:rPr>
        <w:t>Финансовые риски: результаты деятельности эмитента в малозначительной степени подвержены влиянию изменения валютного курса, поскольку экспорт продукции не осуществляется. Эмитент не осуществляет хеджирование. Подверженность эмитента рискам, связанным с изменением процентных ставок невысока, поскольку предприятие не использует кредиты банков как один из источников финансирования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равовые риски общества зависят от принятия новых законов в РФ, а также от изменения судебной практики по налоговым спорам. </w:t>
      </w:r>
    </w:p>
    <w:p>
      <w:pPr>
        <w:pStyle w:val="Normal"/>
        <w:tabs>
          <w:tab w:val="clear" w:pos="708"/>
          <w:tab w:val="left" w:pos="13663" w:leader="dot"/>
        </w:tabs>
        <w:spacing w:lineRule="atLeast" w:line="280"/>
        <w:ind w:left="1134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" w:name="__RefHeading___Toc110228439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Перечень совершенных обществом в отчетном году сделок, признаваемых в соответствии с ФЗ «Об АО» крупными сделками, а также иных сделок, на совершение которых в соответствии с Уставом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сделок, признаваемых в соответствии с ФЗ «Об акционерных обществах» крупными сделками, а также сделок, на совершение которых  в соответствии с Уставом общества, распространяется порядок одобрения крупных сделок, не совершалось. </w:t>
      </w:r>
    </w:p>
    <w:p>
      <w:pPr>
        <w:pStyle w:val="Normal"/>
        <w:tabs>
          <w:tab w:val="clear" w:pos="708"/>
          <w:tab w:val="left" w:pos="13663" w:leader="dot"/>
        </w:tabs>
        <w:spacing w:lineRule="atLeast" w:line="280"/>
        <w:ind w:left="1134" w:hanging="99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" w:name="__RefHeading___Toc110228440"/>
      <w:bookmarkEnd w:id="7"/>
      <w:r>
        <w:rPr>
          <w:rFonts w:cs="Times New Roman;Times New Roman" w:ascii="Times New Roman;Times New Roman" w:hAnsi="Times New Roman;Times New Roman"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сделок, признаваемых в соответствии с ФЗ «Об акционерных обществах» сделками, в совершении которых имеется заинтересованность, не соверша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" w:name="__RefHeading___Toc110228441"/>
      <w:bookmarkEnd w:id="8"/>
      <w:r>
        <w:rPr>
          <w:rFonts w:cs="Times New Roman;Times New Roman" w:ascii="Times New Roman;Times New Roman" w:hAnsi="Times New Roman;Times New Roman"/>
          <w:sz w:val="22"/>
          <w:szCs w:val="22"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8.1. Устава общества количественный состав Совета директоров – 7 человек.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25 июня 2004 г. годовым общим собранием акционеров был избран Совет директоров в составе: 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Баранников В.Г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Бакгоф С.И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Бодров В.В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Верпаховская  М.Ф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Елизарьев К.Ю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Ковригин А.В.</w:t>
      </w:r>
    </w:p>
    <w:p>
      <w:pPr>
        <w:pStyle w:val="Normal"/>
        <w:jc w:val="both"/>
        <w:rPr/>
      </w:pPr>
      <w:r>
        <w:rPr>
          <w:rStyle w:val="Normaltext1"/>
          <w:rFonts w:cs="Times New Roman;Times New Roman"/>
          <w:sz w:val="22"/>
          <w:szCs w:val="22"/>
        </w:rPr>
        <w:t>Старун В.А.</w:t>
      </w:r>
    </w:p>
    <w:p>
      <w:pPr>
        <w:pStyle w:val="Style13"/>
        <w:rPr/>
      </w:pPr>
      <w:r>
        <w:rPr>
          <w:sz w:val="22"/>
          <w:szCs w:val="22"/>
        </w:rPr>
        <w:t>Указанный состав Совета директоров действовал с 25 июня 2004 г. по 20 мая 2005 г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: Бакгоф Сергей Иванович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1. Бакгоф Сергей Иван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7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1999 по настоящее время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ЗАО «Картель «Промснаб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9.9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9.9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Количества акций эмитента, которые могут быть приобретены в результате осуществления прав по опционам эмитента: опционы эмитента не выпускались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 долей не имеет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Баранников Валерий  Георги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4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09.09.02– по настоящее время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Советник Генерального директор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6.06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6.06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ей не имеет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Бодров Владимир  Владимир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60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незаконченное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Период: 1998 – по настоящее время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ОО «Консультант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коммерция и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10.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0.2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Верпаховская Марина Федоровн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8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среднее профессионально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23.05.2000 – 01.01.2004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"Тургоякское рудоуправление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коммерция и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Начальник коммерческого отдела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1.2004 -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"Тургоякское рудоуправление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коммерция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Генерального директора по коммерческой работ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0.01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0.01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Елизарьев Константин Юрь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7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1998 -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ЗАО «Картель «Промснаб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финансовое управлени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финансовый директор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10.09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0.09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тарун Вера Александровн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54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15.09.1988 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Горно – металлургический профсоюз России. </w:t>
      </w:r>
    </w:p>
    <w:p>
      <w:pPr>
        <w:pStyle w:val="Prilozhenie"/>
        <w:rPr/>
      </w:pPr>
      <w:r>
        <w:rPr>
          <w:sz w:val="22"/>
          <w:szCs w:val="22"/>
        </w:rPr>
        <w:t>Сфера деятельности: Представление и защита интересов работников во взаимоотношениях с Работодателем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Председатель профсоюзной организации работников ОАО «Тургоякское рудоуправление» Горно – металлургического профсоюза России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0.41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10.09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Ковригин Александр Викторо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68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бразование: высше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Заместитель Генерального директора по финансовым и коммерческим вопросам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2002 99 – 03.02.2005 г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3.02.2005 г.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Организация: ОАО «Тургоякское рудоуправление»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финансы и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заместитель генерального директора по финансам и экономик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доли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лицу обыкновенных акций эмитента: доли не имеет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и в дочерних/зависимых обществах эмитента: долей не имеет 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: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Баранников Валерий  Георгиевич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Год рождения: 1942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бразование: высшее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1.06.99 – 08.07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8.07.02 – 09.09.02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РУ "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управление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Должность: Заместитель председателя Совета Директоров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9.09.02– 03.02.2005 г.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Советник Генерального директора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 xml:space="preserve">Период: 03.02.05– по настоящее время 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Организация: ОАО «Тургоякское рудоуправление»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Сфера деятельности: Управление.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жность: Генеральный директор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 6.06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эмитента: 6.06%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  <w:t>долей не имеет</w:t>
      </w:r>
    </w:p>
    <w:p>
      <w:pPr>
        <w:pStyle w:val="Prilozhenie"/>
        <w:rPr/>
      </w:pPr>
      <w:r>
        <w:rPr>
          <w:sz w:val="22"/>
          <w:szCs w:val="22"/>
        </w:rPr>
        <w:t>Характер родственных связей (при наличии): родственные связи с другими членами Совета директоров и ревизионной комиссии отсутствую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" w:name="__RefHeading___Toc110228442"/>
      <w:bookmarkEnd w:id="9"/>
      <w:r>
        <w:rPr>
          <w:rFonts w:cs="Times New Roman;Times New Roman" w:ascii="Times New Roman;Times New Roman" w:hAnsi="Times New Roman;Times New Roman"/>
          <w:sz w:val="22"/>
          <w:szCs w:val="22"/>
        </w:rPr>
        <w:t>10. 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В соответствии с Уставом ОАО «Тургоякское рудоуправление» единоличным исполнительном органом общества является генеральный директор. Коллегиальный исполнительный орган не предусмотрен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Должность генерального директора в 2004 году  занимал Ковригин Александр Викторович. Краткие биографические данные и сведения о владении акциями общества см. в пункте 9 настоящего годового отчет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Сделки по приобретению или отчуждению акций лицом, занимающем должность единоличного исполнительного органа общества, в отчетном году не совершались. </w:t>
      </w:r>
    </w:p>
    <w:p>
      <w:pPr>
        <w:pStyle w:val="Heading1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" w:name="__RefHeading___Toc110228443"/>
      <w:bookmarkEnd w:id="10"/>
      <w:r>
        <w:rPr>
          <w:rFonts w:cs="Times New Roman;Times New Roman" w:ascii="Times New Roman;Times New Roman" w:hAnsi="Times New Roman;Times New Roman"/>
          <w:sz w:val="22"/>
          <w:szCs w:val="22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Normal"/>
        <w:autoSpaceDE w:val="false"/>
        <w:spacing w:before="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04 году Совету директоров выплачено: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Заработная плата (руб.): </w:t>
      </w:r>
      <w:r>
        <w:rPr>
          <w:b/>
          <w:bCs/>
          <w:i/>
          <w:iCs/>
          <w:color w:val="000000"/>
          <w:sz w:val="22"/>
          <w:szCs w:val="22"/>
        </w:rPr>
        <w:t>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4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мии (руб.)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онные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Иные имущественные предоставления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Normal"/>
        <w:autoSpaceDE w:val="false"/>
        <w:spacing w:before="40" w:after="0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Всего (руб.): </w:t>
      </w:r>
      <w:r>
        <w:rPr>
          <w:b/>
          <w:bCs/>
          <w:i/>
          <w:iCs/>
          <w:color w:val="000000"/>
          <w:sz w:val="22"/>
          <w:szCs w:val="22"/>
        </w:rPr>
        <w:t>0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04 году вознаграждение генерального директора определялось на основании трудового договора, заключенного между ним и обществом.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2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Кодексом Корпоративного поведения, рекомендованным Федеральной комиссией по рынку ценных бумаг, обществом соблюдаются следующие положени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ционерам обеспечены надежные и эффективные способы учета прав собственности на ак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кционеры имеют право участвовать в управлении акционерным Обществом путем принятия решений на общем собрании акционеров;</w:t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-</w:t>
        <w:tab/>
        <w:t>Акционеры имеют право на регулярное и своевременное получение полной и достоверной информации об Обществе в соответствии с законодательством</w:t>
      </w:r>
      <w:r>
        <w:rPr>
          <w:rStyle w:val="SUBST"/>
          <w:i w:val="false"/>
        </w:rPr>
        <w:t xml:space="preserve">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</w:t>
        <w:tab/>
        <w:t>Информационная политика Общества обеспечивает акционерам возможность свободного и необременительного доступа к информации об Обществ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рядок сообщения о проведении общего собрания акционеров и предоставляемая информация обеспечивает акционерам возможность надлежащим образом подготовиться к участию в не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ановленный в Обществе порядок ведения общего собрания обеспечивает равную возможность всем лицам, присутствующим на собрании, высказать свое мнение и задать интересующие их вопросы и соблюдение прав акционеров при подведении итогов голосован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еятельность Совета директоров общества направлена на эффективное руководство и контроль за финансово-хозяйственной деятельностью Общества в рамках своей компетенци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твержденное общим собранием акционеров Положение о Совете директоров регулирует деятельность членов совета, определяет их обязанности, ответственность и организацию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ущественные корпоративные действия сопровождаются максимальной открытостью и прозрачностью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ля эффективного контроля за финансово-хозяйственной деятельностью Общества избраны специальные органы контроля – ревизионная комиссия и аудитор. Утвержденное общим собранием акционеров Положение о ревизионной комиссии регулирует деятельность членов ревизионной комиссии, определяет их обязанности, ответственность и организацию деятельности. Система контроля через эти органы направлена на предотвращение событий, ведущих к непредвиденным убыткам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зиция Общества в корпоративных конфликтах основывается на положениях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Общество располагает возможностью раскрытия информации на веб-сайте в сети Интерне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a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>, где размещены текст Устава Общества, ежеквартальные и годовые отчеты, информация о существенных фактах Общества, информация о стратегии развития Общества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3. Иная информаци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Иная информация не указывается. </w:t>
      </w:r>
    </w:p>
    <w:p>
      <w:pPr>
        <w:pStyle w:val="Style13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абл заголов 1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b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" w:after="0"/>
    </w:pPr>
    <w:rPr>
      <w:sz w:val="18"/>
      <w:szCs w:val="18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hyperlink" Target="http://www.cart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07:00Z</dcterms:created>
  <dc:creator>ws0236</dc:creator>
  <dc:description/>
  <dc:language>en-US</dc:language>
  <cp:lastModifiedBy>ws0236</cp:lastModifiedBy>
  <dcterms:modified xsi:type="dcterms:W3CDTF">2005-08-01T0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607540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Раскрытие информации о ТРУ на сайте Картеля</vt:lpwstr>
  </property>
</Properties>
</file>